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20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1969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  <w:t xml:space="preserve">О мерах по организации и обеспечению отдыха и оздоров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  <w:t xml:space="preserve">детей в </w:t>
      </w:r>
      <w:r>
        <w:rPr>
          <w:rFonts w:cs="Liberation Serif" w:ascii="Liberation Serif" w:hAnsi="Liberation Serif"/>
          <w:b/>
          <w:color w:val="000000"/>
          <w:sz w:val="27"/>
          <w:szCs w:val="27"/>
        </w:rPr>
        <w:t>муниципальном округе Горноуральски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о исполнение Федерального закона от 24 июля 1998 года № 124-ФЗ «Об основных гарантиях прав ребенка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акона Свердловской области от 15 июня 2011 года № 38-ОЗ «Об организации и обеспечении отдыха и оздоровления детей в Свердловской области», распоряжения Правительства Российской Федерации от 22.05.2017 № 978-р «Основы государственного регулирования и государственного контроля организации отдыха и оздоровления детей», постановления Правительства Свердловской области от 03.08.2017 </w:t>
        <w:br/>
        <w:t xml:space="preserve">№ 558-ПП «О мерах по организации и обеспечению отдыха и оздоровления детей в Свердловской области», постановления Правительства Свердловской области от 07.11.2024 № 796-ПП «Об установлении квоты в государственных и муниципальных организациях отдыха детей и их оздоровления, расположенных на территории Свердловской области, обеспечивающей потребность в отдыхе и оздоровлении детей-инвалидов и детей с ограниченными возможностями здоровья, проживающих на территории Свердловской области, в 2025 году», в соответствии с 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" w:ascii="Liberation Serif" w:hAnsi="Liberation Serif"/>
          <w:sz w:val="27"/>
          <w:szCs w:val="27"/>
          <w:lang w:bidi="ru-RU"/>
        </w:rPr>
        <w:t>решением Думы</w:t>
      </w:r>
      <w:r>
        <w:rPr>
          <w:rFonts w:cs="Liberation Serif" w:ascii="Liberation Serif" w:hAnsi="Liberation Serif"/>
          <w:sz w:val="27"/>
          <w:szCs w:val="27"/>
        </w:rPr>
        <w:t xml:space="preserve"> Горноуральского городского округа</w:t>
      </w:r>
      <w:r>
        <w:rPr>
          <w:rFonts w:cs="Liberation Serif" w:ascii="Liberation Serif" w:hAnsi="Liberation Serif"/>
          <w:sz w:val="27"/>
          <w:szCs w:val="27"/>
          <w:lang w:bidi="ru-RU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от 30.05.2024 № 27/6 «О внесении изменений в Устав Горноуральского городского округа», в целях организации и проведения детской оздоровительной кампании в Горноуральском городском округе, мероприятий по социальной поддержке детей, находящихся в трудной жизненной ситуации, выполнения мероприятий по обеспечению безопасности их жизни и здоровья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.1. Целевые показатели охвата отдыхом и оздоровлением детей в муниципальном округе Горноуральский Свердловской област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.2. Размер средней стоимости путевок в организации отдыха детей и их оздоровления в муниципальном округе Горноуральский Свердловской области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.3. Размер родительской платы в стоимости путевок в организации отдыха детей и их оздоровления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.4. Состав муниципальной межведомственной оздоровительной комиссии муниципального округа Горноуральский Свердловской област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.5. Положение о межведомственной оздоровительной комиссии муниципального округа Горноуральский Свердловской области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.6. Порядок проведения смен профильных лагерей, лагерей с дневным пребыванием, других форм оздоровления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2. Определить уполномоченным исполнительным органом в сфере организации и обеспечения отдыха и оздоровления детей в учебное </w:t>
      </w:r>
      <w:r>
        <w:rPr>
          <w:rFonts w:cs="Liberation Serif" w:ascii="Liberation Serif" w:hAnsi="Liberation Serif"/>
          <w:sz w:val="27"/>
          <w:szCs w:val="27"/>
        </w:rPr>
        <w:t>(за исключением детей-сирот и детей, оставшихся без попечения родителей, детей, находящихся в трудной жизненной ситуации)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и каникулярное время, включая мероприятия по обеспечению безопасности их жизни и здоровья, в муниципальном округе Горноуральский Свердловской области – Управление образования администрации муниципального округа Горноуральский Свердл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. Определить уполномоченными учреждениями на приобретение и выдачу (на основании решения комиссии по утверждению списочного состава детей, направляемых в организации отдыха детей и их оздоровления) путевок для организации отдыха и оздоровления детей в учебное и каникулярное время, включая мероприятия по обеспечению их жизни и здоровья – образовательные организации, подведомственные Управлению образования администрации </w:t>
      </w:r>
      <w:r>
        <w:rPr>
          <w:rFonts w:cs="Liberation Serif" w:ascii="Liberation Serif" w:hAnsi="Liberation Serif"/>
          <w:color w:val="000000"/>
          <w:sz w:val="27"/>
          <w:szCs w:val="27"/>
        </w:rPr>
        <w:t>муниципального округа Горноуральский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4. Муниципальной межведомственной оздоровительной комиссии муниципального округа Горноуральский Свердловской области обес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) координацию деятельности отраслевых органов администрации муниципального округа Горноуральский Свердловской области, их взаимодействие с Территориальной комиссией Пригородного района по делам несовершеннолетних и защите их прав,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№ 21, ОП №</w:t>
      </w:r>
      <w:r>
        <w:rPr>
          <w:rFonts w:cs="Liberation Serif" w:ascii="Liberation Serif" w:hAnsi="Liberation Serif"/>
          <w:sz w:val="27"/>
          <w:szCs w:val="27"/>
        </w:rPr>
        <w:t xml:space="preserve">1 МУ МВД России «Нижнетагильское», ОП №21 МУ МВД России «Нижнетагильское», Отделом Госавтоинспекции МУ МВД России «Нижнетагильское», Нижнетагильским отделом Управления Роспотребнадзора по Свердловской области, </w:t>
      </w:r>
      <w:r>
        <w:rPr>
          <w:rFonts w:cs="Liberation Serif" w:ascii="Liberation Serif" w:hAnsi="Liberation Serif"/>
          <w:color w:val="000000"/>
          <w:sz w:val="27"/>
          <w:szCs w:val="27"/>
        </w:rPr>
        <w:t>Отделом надзорной деятельности г. Нижний Тагил и Горноуральского городского округа УНД и ПР ГУ МЧС по Свердловской области, отраслевыми комитетами профсоюзов, предприятиями и организациями, молодежными, детскими и иными общественными организациями, организациями по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 xml:space="preserve">ежегодное планирование в местном бюджете </w:t>
      </w:r>
      <w:r>
        <w:rPr>
          <w:rFonts w:cs="Liberation Serif" w:ascii="Liberation Serif" w:hAnsi="Liberation Serif"/>
          <w:color w:val="000000"/>
          <w:sz w:val="27"/>
          <w:szCs w:val="27"/>
        </w:rPr>
        <w:t>муниципального округа Горноуральский Свердловской области</w:t>
      </w:r>
      <w:r>
        <w:rPr>
          <w:color w:val="000000"/>
          <w:sz w:val="27"/>
          <w:szCs w:val="27"/>
        </w:rPr>
        <w:t xml:space="preserve"> средств на осуществление в пределах своих полномочий мероприятий по обеспечению организации отдыха и оздоровления детей, обучающихся на территории </w:t>
      </w:r>
      <w:r>
        <w:rPr>
          <w:rFonts w:cs="Liberation Serif" w:ascii="Liberation Serif" w:hAnsi="Liberation Serif"/>
          <w:color w:val="000000"/>
          <w:sz w:val="27"/>
          <w:szCs w:val="27"/>
        </w:rPr>
        <w:t>муниципального округа Горноуральский Свердловской области</w:t>
      </w:r>
      <w:r>
        <w:rPr>
          <w:color w:val="000000"/>
          <w:sz w:val="27"/>
          <w:szCs w:val="27"/>
        </w:rPr>
        <w:t xml:space="preserve"> в каникулярное время, включая мероприятия по обеспечению безопасности их жизни и здоровья в объеме не ниже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3) организацию отдыха и оздоровления за счет различных источников финансирования не менее 80 процентов детей, обучающихся в образовательных организациях, подведомственных Управлению образования администрации муниципального округа Горноуральск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) контроль исполнения законодательства в сфере отдыха и оздоровления детей в подведомственных образовательных организациях,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 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5) осуществление контроля за деятельностью организаций отдыха детей и их оздоровления, обеспечением безопасных условий пребывания детей в данных организациях; расходования средств бюджета муниципального округа Горноуральский Свердловской области, выделенных на организацию отдыха детей и их оздоровления, включая мероприятия по обеспечению безопасности их жизни и 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) вовлечение детей, оказавшихся в трудной жизненной ситуации, в том числе детей-инвалидов, в программы организованного отдыха и оздоровления, </w:t>
        <w:tab/>
        <w:t>7) организацию профилактики безнадзорности и беспризорности, осуществляя целенаправленную работу с подростками, состоящими на учете в комиссиях и подразделениях по делам несовершеннолетних во время проведения мероприятий по отдыху и оздоровлению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) содействие в реализации мероприятий, направленных на оздоровление допризывной молодеж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9) организацию проведения смотров-конкурсов на лучшую организацию отдыха, оздоровления и летней занятости детей в оздоровительных лагерях с дневным пребыванием детей на базе муниципальных общеобразовательных организаций, награждение победителей смотров-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0) проведение мониторинга проведения организованного отдыха и оздоровления детей в муниципальном округе Горноуральский Свердловской области, включая вопросы определения потребности в организованных формах отдыха детей и подростков, а также удовлетворенности населения проведением мероприятий по отдыху и оздоровлению детей и деятельностью учреждений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1) проведение информационной работы по разъяснению населению </w:t>
      </w:r>
      <w:r>
        <w:rPr>
          <w:rFonts w:cs="Liberation Serif" w:ascii="Liberation Serif" w:hAnsi="Liberation Serif"/>
          <w:color w:val="000000"/>
          <w:sz w:val="27"/>
          <w:szCs w:val="27"/>
        </w:rPr>
        <w:t>муниципального округа Горноуральский Свердловской области механизма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BM47"/>
      <w:bookmarkEnd w:id="0"/>
      <w:r>
        <w:rPr>
          <w:rFonts w:cs="Liberation Serif" w:ascii="Liberation Serif" w:hAnsi="Liberation Serif"/>
          <w:color w:val="000000"/>
          <w:sz w:val="27"/>
          <w:szCs w:val="27"/>
        </w:rPr>
        <w:t>5. Управлению образования администрации муниципального округа Горноуральский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в пределах своих полномочий принима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заключению Соглашения с Министерством образования и молодежной политики Свердловской области о предоставлении субсидии на осуществление мероприятий по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заключению Соглашения с Министерством образования и молодежной политики Свердловской области на предоставление субвенций по организации и 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о созданию безопасных условий пребывания в организациях отдыха детей и их оздор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о обеспечению максимальной доступности услуг организаций отдыха детей и 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) обеспечить информационное и методическое сопровождение организации отдыха детей и их оздоро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содействовать развитию иных форм организации детского отдыха и летней занят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4) организовать выездные пятидневные учебные сборы с обучающимися </w:t>
        <w:br/>
        <w:t>10-х классов общеобразовательных организаций, подведомственных Управлению образования администрации муниципального округа Горноуральский Свердловской области, за счё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5) осуществлять ведение в соответствии с едиными требованиями реестра организаций отдыха детей и их оздоровления, находящихся на территории муниципального округа Горноуральский Свердловской области, актуализацию паспортов данных организаций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6) обеспечить предоставление в Министерство образования и молодежной политики Свердловской области ежегодно, не позднее 1 марта, сведений о подведомственных организациях отдыха детей и их оздоровления, находящихся на территории муниципального округа Горноуральский Свердл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7) обеспечить организацию курсов повышения квалификации педагогического и учебно-воспитательного персонала учреждений отдыха и оздоровлени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8) обеспечить ежемесячный мониторинг проведения оздоровительной кампании на территории муниципального округа Горноуральск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9) своевременно представлять статистическую, аналитическую информацию по вопросам организации и обеспечения отдыха и оздоровления детей в муниципальном округе Горноуральский Свердловской области в Правительство Свердловской области, Министерство образования и молодежной политики Свердловской области, администрацию Горнозаводского управленческого округа, администрацию муниципального округа Горноуральск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) обеспечить организацию отдыха и оздоровления детей-сирот и детей, оставшихся без попечения родителей, в части предоставления в первоочередном порядке путе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1) </w:t>
      </w:r>
      <w:r>
        <w:rPr>
          <w:rFonts w:cs="Liberation Serif" w:ascii="Liberation Serif" w:hAnsi="Liberation Serif"/>
          <w:sz w:val="27"/>
          <w:szCs w:val="27"/>
        </w:rPr>
        <w:t>обеспечить организацию отдыха и оздоровления детей граждан, принимавших (принимающих) участие в специальной военной операции на территориях Украины, Донецкой Народной Республики, Луганской Народной Республики, Запорожской области и Херсонской области или призванных на военную службу по мобилизации в Вооруженные силы Российской Федерации в соответствии с Указом Президента Российской Федерации от 21 сентября 2022 года № 647 «Об объявлении частичной мобилизации в Российской Федерации», в части предоставления в первоочередном порядке путе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2) обеспечить предоставление в первоочередном порядке места в оздоровительных лагерях детям военнослужащих и детям граждан, пребывающих в добровольческих формированиях, в том числе усыновленным (удочеренным) или 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3) обеспечить предоставление во внеочередном порядке места в оздоровительных лагерях детям сотрудников войск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 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 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4) предоставление во внеочередном порядке места в оздоровительных лагерях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5) создать и обеспечить работу комиссии по утверждению списочного состава детей, направляемых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6) обеспечить продолжительность смены в оздоровительных лагерях с дневным пребыванием детей, организованных на базе подведомственных Управлению образования администрации муниципального округа Горноуральский Свердловской области 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в период летних каникул – 21 рабочий день (оздоровительная см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в период осенних, зимних и весенних каникул - не менее 7 календарных дней (профильная/тематическая сме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color w:val="000000"/>
          <w:sz w:val="27"/>
          <w:szCs w:val="27"/>
        </w:rPr>
        <w:t>5.1. Руководителям муниципальных общеобразовательных организаций, подведомственных Управлению образования муниципального округа Горноуральский Свердловской области, в целях повышения качества и безопасности отдыха и оздоровле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организовать информирование родителей (законных представителей) обучающихся о подготовке и проведении детской оздоровительной ка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осуществить мероприятия по организации отдыха и оздоровления детей в оздоровительных лагерях с дневным пребыванием детей на базе подведомствен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) создавать безопасные условия пребывания в оздоровительных лагерях с дневным пребыванием детей на базе общеобразовательных организаций, присмотра и ухода за ними, организации их питания, перевозки к местам отдыха и 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, наличие охраны или службы безопасности, а также наличие санитарно-эпидемиологического заключения о соответствии деятельности, осуществляемой организацией,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) обеспечить своевременную подготовку муниципальных общеобразовательных организаций к оздоровительному сезону в период каникул, выполнение предписаний надзор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) обеспечить приёмку лагеря дневного пребывания, функционирующего на базе общеобразовательной организации, комиссией по приёмке оздоровительных лагерей с дневным пребыванием детей в соответствии с СанПиН 2.4.3648-20 «Санитарно-эпидемиологические требования к организациям воспитания и 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) открыть оздоровительный лагерь с дневным пребыванием детей на базе муниципальной общеобразовательной организации только при наличии документа, подтверждающего их соответствие санитарным нормам и правилам (санитарно-эпидемиологическое заключение), выданного органом, уполномоченным осуществлять государственный санитарно-эпидемиологический надзор и заключения органа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) обеспечить организацию питьевого режима в соответствии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) организовать проведение мероприятий по акарицидной обработке, энтомологического контроля территорий муниципальных организаций отдыха детей и их оздоровления и прилегающих к ним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9) обеспечить организацию проведения бактериологического, паразитологического, вирусологического обследования и психиатрического освидетельствования персонала, направляемого для работы в оздоровительные лагеря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) обеспечить рациональное, эффективное использование и максимальную заполняемость оздоровительных лагерей с дневным пребыванием детей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1) обеспечить полноценное питание детей, с учетом возраст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2) обеспечить контроль качества питания и технологического процесса приготовления блюд с учетом их витами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3) обеспечить соблюдение пожарной безопасности, комплексной безопасности в оздоровительных лагерях с дневным пребыванием детей, функционирующих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4) обеспечить организацию проведения мероприятий по оснащению медицинских кабинетов лагерей с дневным пребыванием детей в соответствии с рекомендуем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5) организовать работу по профилактике детского травматизма во время массовых мероприятий, туристических походов и соблюдение мер безопасности при перевозке детей авто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6) обеспечить информирование в течение 2 часов уполномоченного исполнительного органа в сфере организации и обеспечения отдыха и оздоровления детей в муниципальном округе Горноуральский Свердловской области - Управление образования администрации муниципального округа Горноуральский Свердловской области о несчастных случаях с детьми и сотрудниками, инфекционных заболеваниях, массов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7) организовать работу по информационному, кадровому, программно-методическому обеспечению деятельности организаций отдыха детей и их оздоровления, открываемых на базе муниципальных общеобразовательных организаций; подготовку и подбор квалифицированного педагогического персонала, а также персонала пищеблоков, других категори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)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9) принять меры по повышению эффективности работы воспитательного потенциала лагерей с дневным пребыванием детей в муниципальных общеобразовательных организациях, совершенствованию содержания, форм и методов работы с различными категориями детей, организации профильных отрядов, с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0) обеспечить отдых, оздоровление и занятость детей и подростков, находящихся в трудной жизненной ситуации, состоящих на учете в территориальной комиссии Пригородного района по делам несовершеннолетних и защите их прав, в подразделениях по делам несовершеннолетних: отделении полиции № 1 и отдела полиции № 21 МУ МВД России «Нижнетагиль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1) обеспечить выполнение квоты в лагерях дневного пребывания, организованных образовательными организациями, осуществляющими организацию отдыха и оздоровления обучающихся в каникулярное время по отдыху и оздоровлению детей-инвалидов и детей с ограниченными возможностями здоровья в размере 2% от фактической заполняемости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2) при организации смен профильных лагерей, лагерей с дневным пребыванием детей, руководствоваться «Порядком проведения смен профильных лагерей, лагерей с дневным пребыванием, других форм оздоровления» (Приложение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23) предоставить по запросу правоохранительных органов и в Управление образования администрации муниципального округа Горноуральский Свердловской области информацию по педагогическому, медицинскому и обслуживающему персоналу, задействованному в работе лагерей с дневным пребыванием, принимающему</w:t>
      </w:r>
      <w:r>
        <w:rPr>
          <w:rFonts w:cs="Liberation Serif" w:ascii="Liberation Serif" w:hAnsi="Liberation Serif"/>
          <w:sz w:val="27"/>
          <w:szCs w:val="27"/>
        </w:rPr>
        <w:t xml:space="preserve"> участие в организации и обеспечении отдыха и оздоровления детей, о наличии (отсутствии) судимости и (или) факта уголовного преследования либо прекращения уголовного пре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4) разработать планы совместной работы с учреждениями культуры по организации досуговой занятости несовершеннолетних в период проведения смен в лагерях с дневным пребыванием детей и согласовать не позднее, чем за месяц до открытия лагер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25) обеспечить своевременное предоставление уполномоченному исполнительному органу в сфере организации и обеспечения отдыха и оздоровления детей в муниципальном округе Горноуральский Свердловской области - Управлению образования администрации муниципального округа Горноуральский Свердловской области информацию</w:t>
      </w:r>
      <w:r>
        <w:rPr>
          <w:rFonts w:cs="Liberation Serif" w:ascii="Liberation Serif" w:hAnsi="Liberation Serif"/>
          <w:sz w:val="27"/>
          <w:szCs w:val="27"/>
        </w:rPr>
        <w:t xml:space="preserve"> в рамках муниципального ежемесячного мониторинга об отдыхе и оздоровлени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6) осуществлять закуп и выдачу путевок в организации отдыха и оздоровления детей в каникулярное и учебное время (за исключением детей-сирот и детей, оставшихся без попечения родителей, детей, находящихся в трудной жизненной ситуации), на основании решения комиссии по утверждению списочного состава детей, направляемых в организации отдыха детей и их оздор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7) обеспечить участие подведомственных образовательных организаций в муниципальных конкурсах лагерей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8) о</w:t>
      </w:r>
      <w:r>
        <w:rPr>
          <w:sz w:val="27"/>
          <w:szCs w:val="27"/>
        </w:rPr>
        <w:t>казать содействие родителям, за счет их средств и других источников финансирования, в организации доставки детей к месту отдых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5.2. Муниципальному бюджетному учреждению дополнительного образования «Районный дом детского творчества» и Муниципальному бюджетному учреждению дополнительного образования «Детско-юношеская спортивная шко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обеспечить информационно-методическое сопровождение деятельности оздоровительных лагерей с дневным пребыванием детей по вопросам организации физического воспитания детей и подростков, реализации проекта по внедрению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</w:t>
      </w:r>
      <w:r>
        <w:rPr>
          <w:rFonts w:cs="Liberation Serif" w:ascii="Liberation Serif" w:hAnsi="Liberation Serif"/>
          <w:color w:val="000000"/>
          <w:sz w:val="27"/>
          <w:szCs w:val="27"/>
        </w:rPr>
        <w:t>) организовать проведение спортивных и физкультурно-оздоровительных мероприятий для детей и подростков в каникулярные периоды, используя для этих целей базу муниципальных общеобразовательных организаций муниципального округа Горноуральск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3) обеспечить проведение Спартакиады в 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. Рекомендовать Территориальному отраслевому исполнительному органу государственной власти Свердловской области - Управлению социальной политики Министерства социальной политики Свердловской области № 21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в целях осуществления системного подхода организовать работу по созданию банка данных по отдыху, оздоровлению детей, нуждающихся в социаль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2) обеспечить организацию за счет средств областного бюджета отдыха и оздоровления отдельных категорий детей в возрасте от 6 до 17 лет включительно, находящихся в трудной жизненной ситуации согласно постановлению Правительства Свердловской области № 558-ПП от 03.08.2017 года «О мерах по организации и обеспечению отдыха и оздоровления детей в 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) осуществлять выплату компенсации родителям части денежных средств, затраченных на приобретение путевки в организации отдыха и оздоровления детей, в соответствии с установленным порядк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обеспечить участие детей и подростков, проживающих на территории Горноуральского городского округа, в целевых социальных программах, акциях, проводимых Правительством Свердловской области,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. Рекомендовать Нижнетагильскому территориальному отделу Управления Роспотребнадзора по Свердловской области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 обеспечить осуществление своевременного предупредительного и планового государственного контроля в организациях отдыха детей и их 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осуществлять своевременный контроль качества и безопасности пищевых продуктов, используемых в организациях отдыха детей и их оздоровления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. Рекомендовать ОП № 1 МУ МВД России «Нижнетагильское» (по согласованию), ОП № 21 МУ МВД России «Нижнетагильское» (по согласованию), Отделу Госавтоинспекции МУ МВД России «Нижнетагильское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) принять меры по обеспечению общественного порядка и безопасности в организациях отдыха и оздоровления детей, открываемых на территории муниципального округа Горноуральск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 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) обеспечить контроль за несовершеннолетними, находящимися в трудной жизненной ситуации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содействовать организации их отдыха и трудоустройства.</w:t>
      </w:r>
    </w:p>
    <w:p>
      <w:pPr>
        <w:pStyle w:val="1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7"/>
          <w:szCs w:val="27"/>
        </w:rPr>
        <w:t>9. Рекомендовать отделу надзорной деятельности и профилактической работы г. Нижний Тагил и Горноуральского городского округа УНД и ПР ГУ МЧС по Свердловской области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) осуществить надлежащий контроль за соблюдением правил пожарной безопасности в организациях отдыха детей, открываемых на территории </w:t>
      </w:r>
      <w:r>
        <w:rPr>
          <w:rFonts w:cs="Liberation Serif" w:ascii="Liberation Serif" w:hAnsi="Liberation Serif"/>
          <w:color w:val="000000"/>
          <w:sz w:val="27"/>
          <w:szCs w:val="27"/>
        </w:rPr>
        <w:t>муниципального округа Горноуральск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2) организовать семинар с руководителями организаций отдыха и оздоровления детей, открываемых на территории муниципального округа Горноуральский Свердловской области, по организации противопожарной работы с детьми, по обеспечению пожарной безопасности на территориях организаций отдыха  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. Рекомендовать территориальной комиссии Пригородного района по делам несовершеннолетних и защите их прав (по согласовани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продолжить работу по персонифицированному учету несовершеннолетних и 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обеспечить максимальную занятость несовершеннолетних, находящихся в 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осуществлять учет и контроль отдыха и занятости детей и подростков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содействовать организации отдыха и летней занятости подростков, состоящих на учете в подразделении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1. Рекомендовать государственному автономному учреждению здравоохранения Свердловской области «Горноуральская районная поликлиника» (по согласованию), государственному бюджетному учреждению здравоохранения Свердловской области «Демидовская центральная городская больница» (по 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обеспечить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ачества лечебно-профилактической и оздоровительной работы в лагерях с 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ведение оценки эффективности оздоровления детей по итогам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личия в лагерях с дневным пребыванием необходимых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беспечить медицинские осмотры детей до 18 лет, направляемых в организации отдыха и оздоровления детей, в том числе направляемых (отъезжающих)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еспечить контроль за проведением осмотров, оформлением медицинских документов детей, отъезжающих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государственному бюджетному учреждению здравоохранения Свердловской области «Демидовская центральная городская больница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редоставлять в межведомственную оздоровительную комиссию Горноуральского городского округа в срок до 20 мая список медицинских работников, направляемых на работу в лагеря с дневным пребыванием детей при МАОУ СОШ № 3 (п. Черноисточинск), МБОУ СОШ № 7 (п. Вис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) государственному автономному учреждению здравоохранения Свердловской области «Горноуральская районная поликлиника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заключать с образовательными организациями, на базе которых планируется открытие лагерей с дневным пребыванием детей, договор на оказание услуг по медицинскому сопровождению детей в оздоровительном лагере с дневным пребыванием в срок до 25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2. Управлению культуры и молодежной политики администрации муниципального округа Горноуральский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) разработать план культурно-досуговой деятельности муниципальных учреждений культуры с детьми в каникулярные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2) организовать библиотечное обслуживание оздоровительных лагерей днев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3. Отделу экономики и стратегического развития администрации муниципального округа Горноуральский Свердл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) оказать методическую и консультационную помощь лагерям с дневным пребыванием детей, открываемых на базе образовательных организаций, подведомственных Управлению образования администрации муниципального округа Горноуральский Свердловской области, по вопросам организации питания детей, обеспечения нормативно-технической и технологической документацией</w:t>
      </w:r>
      <w:r>
        <w:rPr>
          <w:rFonts w:cs="Liberation Serif" w:ascii="Liberation Serif" w:hAnsi="Liberation Serif"/>
          <w:sz w:val="27"/>
          <w:szCs w:val="27"/>
        </w:rPr>
        <w:t>, новыми технологиями по приготовлению блюд детского питания и использованию современного торгово-технологического оборудования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 разработать положение и провести Конкурс на лучшую организацию питания в оздоровительных 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14. Рекомендовать руководителям предприятий, организаций и учреждений всех форм собственности, работодателям на территории муниципального округа Горноуральский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содействовать в обеспечении отдыха и оздоровления детей сотрудников в организациях отдыха детей и их оздоровления за счет средств областного бюджета,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принять меры к частичному или полному возмещению родительской платы для приобретения путевок в организации отдыха и оздоровления детей и подростков с учетом материального положени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5.  Признать утратившим силу постановление администрации Горноуральского городского округа № 115 от 12.02.2021 «О мерах по организации и обеспечению отдыха и оздоровления детей в Горноуральском городском округе» (с изменениями, внесенными постановлениями администрации Горноуральского городского округа от 15.11.2021 № 1436, от 27.12.2021 № 1693, от 24.01.2022 № 60, от 21.03.2022 № 316, от 27.10.2022 № 1559, от 17.01.2023 № 41, от 19.04.2023 № 579, от 12.02.2024 № 209, от 25.06.2024 № 9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6. Контроль за исполнением настоящего постановления возложить на заместителя главы администрации Горноуральского городского округа Гудача А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7. Настоящее постановление вступает в силу с 1 январ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8. Опубликовать настоящее постановление в установленном порядке и р</w:t>
      </w: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азместить на официальном сайте администрации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pacing w:val="-4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pacing w:val="-4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4"/>
          <w:sz w:val="27"/>
          <w:szCs w:val="27"/>
        </w:rPr>
      </w:pPr>
      <w:r>
        <w:rPr>
          <w:rFonts w:cs="Liberation Serif" w:ascii="Liberation Serif" w:hAnsi="Liberation Serif"/>
          <w:spacing w:val="-4"/>
          <w:sz w:val="27"/>
          <w:szCs w:val="27"/>
        </w:rPr>
      </w:r>
    </w:p>
    <w:p>
      <w:pPr>
        <w:pStyle w:val="ConsPlusNormal"/>
        <w:ind w:hanging="0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Глава округа</w:t>
        <w:tab/>
        <w:tab/>
        <w:tab/>
        <w:tab/>
        <w:tab/>
        <w:tab/>
        <w:tab/>
        <w:tab/>
        <w:tab/>
        <w:t xml:space="preserve">       Д.Г. Летников</w:t>
      </w:r>
      <w:r>
        <w:br w:type="page"/>
      </w:r>
    </w:p>
    <w:p>
      <w:pPr>
        <w:pStyle w:val="Normal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от ____________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«О мерах по организации и обеспечению отдыха и оздоровления детей в муниципальном округе Горноуральский Свердловской области»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Целевые показатели охвата отдыхом и оздоровлением детей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м округе Горноуральский Свердловской област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color w:val="000000"/>
          <w:sz w:val="24"/>
          <w:szCs w:val="28"/>
        </w:rPr>
      </w:pPr>
      <w:r>
        <w:rPr>
          <w:rFonts w:cs="Liberation Serif" w:ascii="Liberation Serif" w:hAnsi="Liberation Serif"/>
          <w:bCs/>
          <w:color w:val="000000"/>
          <w:sz w:val="24"/>
          <w:szCs w:val="28"/>
        </w:rPr>
        <w:t xml:space="preserve">в муниципальном округе Горноуральский Свердловской области в </w:t>
      </w:r>
      <w:r>
        <w:rPr>
          <w:rFonts w:cs="Liberation Serif" w:ascii="Liberation Serif" w:hAnsi="Liberation Serif"/>
          <w:bCs/>
          <w:color w:val="000000"/>
          <w:sz w:val="24"/>
          <w:szCs w:val="28"/>
          <w:u w:val="single"/>
        </w:rPr>
        <w:t>каникулярное</w:t>
      </w:r>
      <w:r>
        <w:rPr>
          <w:rFonts w:cs="Liberation Serif" w:ascii="Liberation Serif" w:hAnsi="Liberation Serif"/>
          <w:bCs/>
          <w:color w:val="000000"/>
          <w:sz w:val="24"/>
          <w:szCs w:val="28"/>
        </w:rPr>
        <w:t xml:space="preserve"> время 2025 года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49"/>
        <w:gridCol w:w="1417"/>
        <w:gridCol w:w="1701"/>
        <w:gridCol w:w="1595"/>
        <w:gridCol w:w="1418"/>
      </w:tblGrid>
      <w:tr>
        <w:trPr>
          <w:trHeight w:val="16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показатель охвата отдыхом и оздоровлением детей, всего (не менее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загородных оздоровительных лагер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оздоровительных лагерей дневного пребы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стические п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гие формы отды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</w:tr>
      <w:tr>
        <w:trPr>
          <w:trHeight w:val="1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%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5%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8%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8%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%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4%**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8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0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8 чел.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Style w:val="Style17"/>
          <w:rFonts w:cs="Liberation Serif" w:ascii="Liberation Serif" w:hAnsi="Liberation Serif"/>
          <w:b w:val="false"/>
          <w:bCs w:val="false"/>
          <w:sz w:val="27"/>
          <w:szCs w:val="27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* доля от общего количества обучающихс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** доля от общего охвата отдыхом и оздоровлением детей в 2025 году</w:t>
      </w:r>
    </w:p>
    <w:p>
      <w:pPr>
        <w:pStyle w:val="Normal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7"/>
          <w:szCs w:val="27"/>
        </w:rPr>
        <w:t xml:space="preserve">в Горноуральском городском округе в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>учебное</w:t>
      </w:r>
      <w:r>
        <w:rPr>
          <w:rFonts w:cs="Liberation Serif" w:ascii="Liberation Serif" w:hAnsi="Liberation Serif"/>
          <w:bCs/>
          <w:sz w:val="27"/>
          <w:szCs w:val="27"/>
        </w:rPr>
        <w:t xml:space="preserve"> время 2025</w:t>
      </w:r>
      <w:r>
        <w:rPr/>
        <w:t xml:space="preserve"> года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Номер 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80" w:firstLine="139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Значение показателя результативности использования субвенции в 2025 году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 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5 че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становлением администрации Горноуральского городского округа от ____________ № 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О мерах по организации и обеспечению отдыха и оздоровления детей в муниципальном округе Горноуральский Свердловской области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едняя стоимость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Горноуральском городском округ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редняя стоимость 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м округе Горноуральский Сверд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 период 2025</w:t>
      </w:r>
      <w:r>
        <w:rPr/>
        <w:t xml:space="preserve">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47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21 рабочий день)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 620,0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имость одного дня пребывания ребен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2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Style17"/>
          <w:rFonts w:ascii="Liberation Serif" w:hAnsi="Liberation Serif" w:cs="Liberation Serif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1) 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2) 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3) 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-ПП «О мерах по организации и обеспечению отдыха и оздоровления детей в Свердловской обла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становлением администрации Горноуральского городского округа от ____________ № 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О мерах по организации и обеспечению отдыха и оздоровления детей в муниципальном округе Горноуральский Свердловской области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 родительской пл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стоимости путёвок в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утевки на условиях оплаты из средств бюджета в пределах 100% стоимости в санаторно-курортные организации (санатории, санаторные оздоровительные лагеря круглогодичного действия) (СОЛ), загородные оздоровительные лагеря (круглогодичного и сезонного действия), оздоровительные лагеря с дневным пребыванием детей предоставляются следующим категориям детей:</w:t>
      </w:r>
    </w:p>
    <w:p>
      <w:pPr>
        <w:pStyle w:val="ConsPlusNormal"/>
        <w:suppressAutoHyphens w:val="false"/>
        <w:autoSpaceDE w:val="false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детям, направляемым на оздоровление в СОЛ, на основании заключения медицинской организации о наличии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-сиротам, детям, оставшим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-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, оказавшимся в экстремальных условиях, детям-жертвам насилия, детям с отклонениями в поведении,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–инвали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 из малоимущ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тям граждан, принимавших (принимающ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л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тевки в загородные оздоровительные лагеря (круглогодичного и сезонного действия), оздоровительные лагеря с дневным пребыванием детей, на условиях оплаты из средств бюджета в пределах 85 % стоимости путевки предоставляются детям, у которых родители (законные представители)  либо один из родителей (законный представитель) являются работниками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ьская плата составляет 15 % от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тевки в загородные оздоровительные лагеря (круглогодичного и сезонного действия), оздоровительные лагеря с дневным пребыванием детей на условиях оплаты из средств бюджета в пределах 75 % стоимости путевки предоставляются детям, не указанным в пунктах 1, 2 данного при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ьская плата составляет 25 % от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путевки в санаторно-курортные организации, расположенные на побережье Черного моря, в рамках проекта «Поезд здоровья», определяется по результатам процедуры приобретения путевок, осуществ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утвержденной в Свердловской области, постановлением Правительства Свердловской области от 03.08.2017 № 558 - ПП «О мерах по организации и обеспечению отдыха и оздоровления детей в Свердловской области», родительской платы (в пределах 10 процентов от общей стоимости путевки), средств организаций, добровольных пожертвований и других источников, не запрещенных законодательством Российской Федерации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становлением администрации Горноуральского городского округа от ____________ № 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О мерах по организации и обеспечению отдыха и оздоровления детей в муниципальном округе Горноуральский Свердловской области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муниципальной межведомственной оздорови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круга Горноуральский Свердл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eastAsia="Liberation Serif"/>
        </w:rPr>
      </w:pPr>
      <w:r>
        <w:rPr>
          <w:rFonts w:eastAsia="Liberation Serif"/>
        </w:rPr>
        <w:t xml:space="preserve">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9"/>
        <w:gridCol w:w="370"/>
        <w:gridCol w:w="5149"/>
      </w:tblGrid>
      <w:tr>
        <w:trPr>
          <w:trHeight w:val="784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дач Александр Леонид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ервый заместитель главы администрации муниципального округа Горноуральский Свердловской области, председатель комиссии</w:t>
            </w:r>
          </w:p>
        </w:tc>
      </w:tr>
      <w:tr>
        <w:trPr>
          <w:trHeight w:val="974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ади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Управления образования администрации муниципального округа Горноуральский Свердловской области, заместитель председателя комиссии</w:t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рстова Карина Эдуар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МБУ ДО «Районный дом детского творчества», секретарь комиссии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комисс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</w:tr>
      <w:tr>
        <w:trPr>
          <w:trHeight w:val="140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шкирцева Наталья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ведующий Государственного автономного учреждения здравоохранения Свердловской области «Горноуральская районная поликлиника» (по согласованию)</w:t>
            </w:r>
          </w:p>
        </w:tc>
      </w:tr>
      <w:tr>
        <w:trPr>
          <w:trHeight w:val="1118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Леони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Финансового управления администрации муниципального округа Горноуральский Свердловской области (по согласованию)</w:t>
            </w:r>
          </w:p>
        </w:tc>
      </w:tr>
      <w:tr>
        <w:trPr>
          <w:trHeight w:val="388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шникова Светлана Вадим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стратегического развития администрации муниципального округа Горноуральский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5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врач Государственного автономного учреждения здравоохранения Свердловской области «Демидовская город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8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уш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Юр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Управления социальной политики Министерства социальной политики Свердловской области № 21 (по согласованию)</w:t>
            </w:r>
          </w:p>
        </w:tc>
      </w:tr>
      <w:tr>
        <w:trPr>
          <w:trHeight w:val="1112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кита Васи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молодежной политики администрации муниципального округа Горноуральский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9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янични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ОНДиПР г. Н. Тагил и ГГО УНД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ПР ГУ МЧС России по Свердловской области (по согласованию)</w:t>
            </w:r>
          </w:p>
        </w:tc>
      </w:tr>
      <w:tr>
        <w:trPr>
          <w:trHeight w:val="1493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едерни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Анатолий Никола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тделения полиции №1 Межмуниципального управления Министерств внутренних дел России «Нижнетагильское», майор полиции (по согласованию)</w:t>
            </w:r>
          </w:p>
        </w:tc>
      </w:tr>
      <w:tr>
        <w:trPr>
          <w:trHeight w:val="1192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щенко Наталья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Горноуральской районн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>
          <w:trHeight w:val="1163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ротина Ольга Владими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-эксперт Нижнетагильского отдела Управления Роспотребнадзора по Свердловской области (по согласованию)</w:t>
            </w:r>
          </w:p>
        </w:tc>
      </w:tr>
      <w:tr>
        <w:trPr>
          <w:trHeight w:val="1142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ятышева Татьяна Витал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седатель территориальной комиссии Пригородного район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62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ткули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отделения по делам несовершеннолетних ОП № 21 МУ МВД России «Нижнетагильско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98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ева Анна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рганизационного отдела администрации муниципального округа Горноуральский Свердловской обла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остановлением администрации Горноуральского городского округа от _______ № 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О мерах по организации и обеспечению отдыха и оздоровления детей в муниципальном округе Горноуральский Свердловской области»</w:t>
            </w:r>
          </w:p>
        </w:tc>
      </w:tr>
    </w:tbl>
    <w:p>
      <w:pPr>
        <w:pStyle w:val="Heading"/>
        <w:spacing w:lineRule="auto" w:line="240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ЛОЖЕНИЕ </w:t>
      </w:r>
    </w:p>
    <w:p>
      <w:pPr>
        <w:pStyle w:val="Heading"/>
        <w:spacing w:lineRule="auto" w:line="24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муниципальной межведомственной оздоровительной комиссии муниципального округа Горноуральски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  <w:color w:val="000000"/>
        </w:rPr>
        <w:tab/>
        <w:t>1. Муниципальная межведомственная оздоровительная комиссия муниципального округа Горноуральский Свердловской области (далее - Комиссия) создается в целях обеспечения согласованных действий соответствующих органов местного самоуправления, профсоюзных организаций и организаций всех форм собственности по вопросу организации и обеспечения отдыха и оздоровления детей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Комиссия в своей деятельности руководствуется</w:t>
      </w:r>
      <w:r>
        <w:rPr>
          <w:rFonts w:cs="Liberation Serif" w:ascii="Liberation Serif" w:hAnsi="Liberation Serif"/>
          <w:sz w:val="28"/>
          <w:szCs w:val="28"/>
        </w:rPr>
        <w:t xml:space="preserve"> законодательством Российской Федерации и Свердловской области в сфере организации оздоровления, отдыха детей и подростков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Задачи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>3. Задачами Комиссии являются:</w:t>
      </w:r>
    </w:p>
    <w:p>
      <w:pPr>
        <w:pStyle w:val="TextBody"/>
        <w:rPr/>
      </w:pPr>
      <w:r>
        <w:rPr>
          <w:rFonts w:cs="Liberation Serif" w:ascii="Liberation Serif" w:hAnsi="Liberation Serif"/>
          <w:color w:val="000000"/>
        </w:rPr>
        <w:tab/>
        <w:t>3.1. Рассмотрение вопросов, связанных с организацией оздоровления, отдыха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TextBody"/>
        <w:rPr/>
      </w:pPr>
      <w:r>
        <w:rPr>
          <w:rFonts w:cs="Liberation Serif" w:ascii="Liberation Serif" w:hAnsi="Liberation Serif"/>
          <w:color w:val="000000"/>
        </w:rPr>
        <w:tab/>
        <w:t>3.2. Обсуждение проектов правовых актов по вопросам организации оздоровления, отдыха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TextBody"/>
        <w:rPr/>
      </w:pPr>
      <w:r>
        <w:rPr>
          <w:rFonts w:cs="Liberation Serif" w:ascii="Liberation Serif" w:hAnsi="Liberation Serif"/>
          <w:color w:val="000000"/>
        </w:rPr>
        <w:tab/>
        <w:t>3.3. Внесение предложений по вопросам организации оздоровления, отдыха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 Функции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4. 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1. Разработка плана работы Комиссии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>4.2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 учреждений и предприятий всех форм собственности в вопросе эффективного развития оздоровления, отдыха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3. Анализ состояния оздоровительной кампании детей и подростков в муниципальном округе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4. Проведение разъяснительной работы для населения по вопросам организации оздоровления, отдыха детей и подростков в муниципальном округе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Права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>5. Комиссия для осуществления своих задач и функций имеет право:</w:t>
      </w:r>
    </w:p>
    <w:p>
      <w:pPr>
        <w:pStyle w:val="TextBody"/>
        <w:rPr/>
      </w:pPr>
      <w:r>
        <w:rPr>
          <w:rFonts w:cs="Liberation Serif" w:ascii="Liberation Serif" w:hAnsi="Liberation Serif"/>
          <w:color w:val="000000"/>
        </w:rPr>
        <w:tab/>
        <w:t>5.1. Вносить предложения по вопросам организации оздоровления, отдыха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2. Запрашивать</w:t>
      </w:r>
      <w:r>
        <w:rPr>
          <w:rFonts w:cs="Liberation Serif" w:ascii="Liberation Serif" w:hAnsi="Liberation Serif"/>
          <w:sz w:val="28"/>
          <w:szCs w:val="28"/>
        </w:rPr>
        <w:t xml:space="preserve"> у органов исполнительной власти области, органов местного самоуправления, организаций информацию (материалы) по вопросам, входящим в ее компетенцию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>5.3. Вносить предложения по определению форм оздоровления, отдыха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color w:val="000000"/>
        </w:rPr>
        <w:t>5.4. Вносить</w:t>
      </w:r>
      <w:r>
        <w:rPr>
          <w:rFonts w:cs="Liberation Serif" w:ascii="Liberation Serif" w:hAnsi="Liberation Serif"/>
        </w:rPr>
        <w:t xml:space="preserve"> предложения по порядку выдачи путевок в учреждения, оказывающие услуги по отдыху и оздоровлению детей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color w:val="000000"/>
        </w:rPr>
        <w:t>5.5. Разрабатывать мероприятия по оздоровлению, отдыху детей и подростков в муниципально</w:t>
      </w:r>
      <w:r>
        <w:rPr>
          <w:rFonts w:cs="Liberation Serif" w:ascii="Liberation Serif" w:hAnsi="Liberation Serif"/>
          <w:color w:val="000000"/>
          <w:lang w:val="ru-RU"/>
        </w:rPr>
        <w:t>м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е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color w:val="000000"/>
          <w:sz w:val="28"/>
          <w:szCs w:val="28"/>
        </w:rPr>
        <w:t>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  <w:color w:val="000000"/>
        </w:rPr>
        <w:tab/>
        <w:t>6. Состав Комиссии утверждается постановлением администрации муниципально</w:t>
      </w:r>
      <w:r>
        <w:rPr>
          <w:rFonts w:cs="Liberation Serif" w:ascii="Liberation Serif" w:hAnsi="Liberation Serif"/>
          <w:color w:val="000000"/>
          <w:lang w:val="ru-RU"/>
        </w:rPr>
        <w:t>го</w:t>
      </w:r>
      <w:r>
        <w:rPr>
          <w:rFonts w:cs="Liberation Serif" w:ascii="Liberation Serif" w:hAnsi="Liberation Serif"/>
          <w:color w:val="000000"/>
        </w:rPr>
        <w:t xml:space="preserve"> округ</w:t>
      </w:r>
      <w:r>
        <w:rPr>
          <w:rFonts w:cs="Liberation Serif" w:ascii="Liberation Serif" w:hAnsi="Liberation Serif"/>
          <w:color w:val="000000"/>
          <w:lang w:val="ru-RU"/>
        </w:rPr>
        <w:t>а</w:t>
      </w:r>
      <w:r>
        <w:rPr>
          <w:rFonts w:cs="Liberation Serif" w:ascii="Liberation Serif" w:hAnsi="Liberation Serif"/>
          <w:color w:val="000000"/>
        </w:rPr>
        <w:t xml:space="preserve">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7. Руководство деятельностью Комиссии осуществляется председа</w:t>
      </w:r>
      <w:r>
        <w:rPr>
          <w:rFonts w:cs="Liberation Serif" w:ascii="Liberation Serif" w:hAnsi="Liberation Serif"/>
          <w:sz w:val="28"/>
          <w:szCs w:val="28"/>
        </w:rPr>
        <w:t>телем Комиссии, а в его отсутствие - замест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 Заседание Комиссии считается правомочным при условии присутствия на ней более половины член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ешение Комиссии принимается простым большинством голосов присутствующих членов комиссии и оформляется протоколом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Организационное обеспечение деятельности Комиссии осуществляет ее секретарь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администрации Горноуральского городского округа от ____________ № 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О мерах по организации и обеспечению отдыха и оздоровления детей в муниципальном округе Горноуральский Свердловской области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оведения смен профильных лагерей, оздоровительных лагер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с дневным пребыванием детей, других (малозатратных) форм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условия проведения смен профильных лагерей, оздоровительных лагерей с дневным пребыванием детей, других (малозатратных) форм оздоровления детей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сменой профильного лагеря понимается форма досуговой, образовательной и оздоровительной деятельности с творчески одаренными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волонтеров, актива детских и молодежных общественных объединений, зимняя и летняя профильная школа по различным видам детского творчества и т.п., в каникулярные периоды с дневным пребывание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д сменой оздоровительного лагеря с дневным пребыванием детей понимается форма оздоровительной и образовательной деятельности в период каникул с обучающимися общеобразовательных организаций и организаций дополнительного образования с пребыванием обучающихся в дневное время и обязательной организацией их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д организацией других (малозатратных) форм отдыха понимается организация досуговой деятельности обучающихся: учебные сборы с гражданами мужского пола, обучающимися в десятых классах общеобразовательных организаций, подведомственных Управлению образования администрации муниципального округа Горноуральский Свердловской области, туристический слет, походы пешие, краеведческие, экологические и поисковые экспедиции, спортивно</w:t>
      </w:r>
      <w:r>
        <w:rPr>
          <w:rFonts w:cs="Liberation Serif" w:ascii="Liberation Serif" w:hAnsi="Liberation Serif"/>
          <w:sz w:val="28"/>
          <w:szCs w:val="28"/>
        </w:rPr>
        <w:t>-тренировочные и лидерские сборы, волонтерское движение, творческие мастерские, досуговые клубы по интересам, акции, рейды, десанты (социальный, трудовой, экологический и др.), мероприятия, проводимые в рамках «Дня Здоровья»: оздоровительные туры выходного дня (однодневные, двухдневные), экскурсии, туристические и экскурсионные путевки, путевки краткосрочного пребывания в организациях отдыха (санатории, санатории-профилактории, дома отдыха, базы отдыха, загородные оздоровительные лагеря, горнолыжные комплексы и прочие), с организацией оздоровительных мероприятий (посещение бассейна, «Аквапарка», катка, горнолыжных и тюбинговых трасс с прокатом спортивного инвентаря, тренажерных залов и других объектов для организации отдыха и оздоровления обучающихся), сплав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Организатором смены оздоровительных лагерей с дневным пребыванием детей могут быть органы Управления образования администрации муниципального округа Горноуральский Свердловской области, органы по делам молодежи, а также образовательные организации, иные заинтересованные организации. Данный Порядок распространяется на все смены оздоровительных лагерей с дневным пребыванием детей   для обучающихся, организуемых Управлением образования администрации муниципального округа Горноуральский Свердловской области и/или органами по делам молодежи, а также образовательными организациями. Для иных организаций данный Порядок может</w:t>
      </w:r>
      <w:r>
        <w:rPr>
          <w:rFonts w:cs="Liberation Serif" w:ascii="Liberation Serif" w:hAnsi="Liberation Serif"/>
          <w:sz w:val="28"/>
          <w:szCs w:val="28"/>
        </w:rPr>
        <w:t xml:space="preserve"> являться приме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рганизатор смены оздоровительных лагерей с дневным пребыванием детей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жизнедеятельности смены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условий, обеспечивающих жизнь и здоровье обучающихся и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реализуемых программ деятельности смены оздоровительного лагерей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форм, методов и средств при проведении смены оздоровительных лагерей с дневным пребыванием детей: возрасту, интересам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прав и свобод обучающихся и сотрудников смены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мена оздоровительных лагерей с дневным пребыванием детей проводится для обучающихся от 6,6 до 18 лет на период летних, осенних, зимних и весенних каникул решением организатора смены - организации, на базе которой проводится смена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плектование смены </w:t>
      </w:r>
      <w:r>
        <w:rPr>
          <w:rFonts w:cs="Liberation Serif" w:ascii="Liberation Serif" w:hAnsi="Liberation Serif"/>
          <w:sz w:val="28"/>
          <w:szCs w:val="28"/>
          <w:u w:val="single"/>
        </w:rPr>
        <w:t>профильного</w:t>
      </w:r>
      <w:r>
        <w:rPr>
          <w:rFonts w:cs="Liberation Serif" w:ascii="Liberation Serif" w:hAnsi="Liberation Serif"/>
          <w:sz w:val="28"/>
          <w:szCs w:val="28"/>
        </w:rPr>
        <w:t xml:space="preserve"> оздоровительного лагеря с дневным пребыванием детей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достигших наивысших результатов в образовательной и творческой деятельности в рамках систем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Основные цели и задачи работы педагогического коллектива при проведении смены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обучающихся, формирования у них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II. Организация и основы деятельности смены оздоровительных лагерей </w:t>
        <w:br/>
        <w:t>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Смена оздоровительного лагеря с дневным пребыванием детей в зависимости от направленности проводится, как правило, на стационарной базе - на базе общеобразовательных организаций, организаций дополнительного образования, санаториев - профилакториев, загородных организаций отдыха детей и их оздоровления, учреждений культуры и спорта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профильного лагеря может также проводиться в полевых условиях  (в палатках), а также с передвижением обучающихся на транспорте при соблюдении требовани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Деятельность обучающихся во время проведения смены оздоровительного лагеря с дневным пребыванием детей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Коллектив педагогов и обучающиеся, определяют программу деятельности и организацию самоуправления смены оздоровительного лагеря с дневным пребыванием детей. При необходимости избирается совет, правление (или иной орган самоуправления) при равном представительстве обучающихся и сотрудников, с учетом специфики смены оздоровительного лагеря с дневным пребыванием детей и возраста обучающихся, который тесно взаимодействует с администрацией смены оздоровительного лагеря с дневным пребыванием детей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проведения смены оздоровительного лагеря с дневным пребыванием детей по желанию обучающихся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и выборе формы и методов работы во время проведения смены оздоровительного лагеря с дневным пребыванием детей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итание обучающихся организуется в столовой учреждения (организации), в котором(ой) открыт оздоровительный лагерь с дневным пребыванием детей, или, по согласованию с территориальными центрами Роспотребнадзора, на договорных началах в ближайших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тание обучающихся во время проведения смены профильного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оезд группы обучающихся любой численности к месту проведения оздоровительного лагеря с дневным пребыванием детей и обратно, а также во время проведения экскурсий, выездных соревнований и других мероприятий во время проведения смены осуществляется в сопровождении не менее двух педагогов с соблюдением требований к перевозкам обучающихся соответствующим видом транспорта. При подвозе группы детей к месту отдыха, в состав которой входя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уководитель (директор, начальник) оздоровительного лагеря с дневным пребыванием детей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Подбор кадров для проведения смены оздоровительного лагеря с дневным пребыванием детей осуществляет организатор смены лагеря совместно с руководителем (директором, начальником)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татное расписание устанавливается организатором смены оздоровительного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Руководитель (директор, начальник) оздоровительного лагеря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общее руководство деятельностью смены оздоровительного лагеря с дневным пребыванием детей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атывает и (после согласования с организатором смены оздоровительного лагеря) утверждает должностные обязанности работников смены оздоровительного лагеря, знакомит их с условиями труда; проводит (с регистрацией в специальном журнале) инструктаж персонала смены оздоровительного лагеря по технике безопасности, профилактике травматизма и предупреждению несчастных случаев с обучающимися; составляет график выхода на работу персонала смены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ет безопасные условия для проведения образовательной и оздоровительной работы, занят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ет ответственность за организацию питания обучающихся и финансово - хозяйственную деятельность в период проведения смены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Liberation Serif" w:hAnsi="Liberation Serif" w:cs="Arial"/>
          <w:b w:val="false"/>
          <w:b w:val="false"/>
          <w:color w:val="4D4D4D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19</w:t>
      </w:r>
      <w:r>
        <w:rPr>
          <w:rFonts w:cs="Liberation Serif" w:ascii="Liberation Serif" w:hAnsi="Liberation Serif"/>
          <w:b w:val="false"/>
          <w:sz w:val="28"/>
          <w:szCs w:val="28"/>
        </w:rPr>
        <w:t>. Порядок, условия привлечения педагогических и других работников для работы во время проведения смены оздоровительного лагеря с дневным пребыванием детей, а также оплата их труда устанавливаются в соответствии с пунктами 4.1, 4.2 п</w:t>
      </w:r>
      <w:r>
        <w:rPr>
          <w:rFonts w:cs="Arial" w:ascii="Liberation Serif" w:hAnsi="Liberation Serif"/>
          <w:b w:val="false"/>
          <w:sz w:val="28"/>
          <w:szCs w:val="28"/>
        </w:rPr>
        <w:t>риказ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а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Минобрнауки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Р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оссии</w:t>
      </w:r>
      <w:r>
        <w:rPr>
          <w:rFonts w:cs="Arial" w:ascii="Liberation Serif" w:hAnsi="Liberation Serif"/>
          <w:b w:val="false"/>
          <w:sz w:val="28"/>
          <w:szCs w:val="28"/>
        </w:rPr>
        <w:t xml:space="preserve"> от 11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.05.</w:t>
      </w:r>
      <w:r>
        <w:rPr>
          <w:rFonts w:cs="Arial" w:ascii="Liberation Serif" w:hAnsi="Liberation Serif"/>
          <w:b w:val="false"/>
          <w:sz w:val="28"/>
          <w:szCs w:val="28"/>
        </w:rPr>
        <w:t xml:space="preserve">2016  № 536 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«</w:t>
      </w:r>
      <w:r>
        <w:rPr>
          <w:rFonts w:cs="Arial" w:ascii="Liberation Serif" w:hAnsi="Liberation Serif"/>
          <w:b w:val="false"/>
          <w:sz w:val="28"/>
          <w:szCs w:val="28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b w:val="false"/>
          <w:sz w:val="28"/>
          <w:szCs w:val="28"/>
        </w:rPr>
        <w:t>, ст. 60.2 Трудового кодекса Р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К педагогической деятельности в смене оздоровительного лагеря с дневным пребыванием детей допускаются лица, как правило, имеющие высшее, среднее профессиональное образование или среднее образование, отвечающие требованиям квалификационных характеристик, определенных 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достигшие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В целях оказания методической помощи педагогическим работникам в организации работы с обучающимися, повышения их профессионального мастерства и творческого роста во время проведения смены оздоровительного лагеря с дневным пребыванием детей может быть создан педагогический (методический)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V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3. Смена оздоровительного лагеря с дневным пребыванием детей финансируется организатором и участниками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Основным источником финансирования смены оздоровительного лагеря с дневным пребыванием детей являются средства из бюджетов разного уровня (субъекта Российской Федерации, местн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5. Другими источниками финансирования смены оздоровительного лагеря с дневным пребыванием детей могут бы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бюджетные средства (средства родителей/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Предусматриваются следующие виды расходов на финансирование оздоровительного лагеря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аботная плата с начислениями педагогических работников (воспитателей), привлекаемых для работы в оздоровительных лагерях дневного пребывания детей в период, не совпадающий с ежегодным оплачиваемым от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СМ для организации подвоза участников к месту проведения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игрушек, настольных игр, спортивн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оведение бактериологического, паразитологического, </w:t>
      </w:r>
      <w:r>
        <w:rPr>
          <w:rFonts w:cs="Liberation Serif" w:ascii="Liberation Serif" w:hAnsi="Liberation Serif"/>
          <w:sz w:val="28"/>
          <w:szCs w:val="28"/>
        </w:rPr>
        <w:t xml:space="preserve">вирусологического обследования персонала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роведение лабораторных исследований качества питьевой воды, пищи на микробиологические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Предусмотреть следующие виды расходов на финансирование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1. Размер средств от стоимости путевки, направляемый на заработную плату с начислениями педагогическим работникам составляет 203 рублей от каждой путев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2. Установить стоимость питания в оздоровительных лагерях с дневным пребыванием детей - 190 руб. в день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Предусматриваются следующие виды расходов на финансирование других (малозатратных) форм отдыха и оздоровления, за счет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1. Учебные сборы с гражданами мужского пола, обучающимися в десятых классах общеобразовательных организаций, подведомственных Управлению образования администрации Горноура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бретение продуктов питания – 171 руб. в день на одного обучающегося при проведении других (малозатратных) форм оздоровления продолжительностью более 4-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СМ для организации подвоза участников к месту проведения учебных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2. Туристический с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бретение продуктов питания – 171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лата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СМ для организации подвоза участников, снаряжения и 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лата договоров на транспортные услуги для организации подвоза участников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топлива для работы ген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рамот, благодарственных писем, ценных призов, канцелярски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3. Походы пе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одолжительности более 4-х часов – приобретение продуктов питания из расчета 171 руб.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4. Краеведческие, экологические и поисковые экспед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ие питанием и питьевого режима – до 350 рублей в сутки на 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живание – до 699 руб.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5. Спортивно-тренировочные и лидерские сборы, волонтерское дв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одолжительности более 4-х часов – приобретение продуктов питания из расчета 171 руб. в день на од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живание – до 699 руб.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6. Творческие мастерские, досуговые клубы по интересам, акции, рейды, десанты (социальный, трудовой, экологический и др.) и д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канцелярских,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7. Мероприятия, проводимые в рамках «Дня Здоровь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бретение продуктов питания – 171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бретение оздоровительных туров выходного дня (однодневных, двухдневных), экскурсий, кратковременных туристических и экскурсионных путевок, путевок краткосрочного пребывания в организациях отдыха по фактической стоимости путевки (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Родительскую плату за путевку в оздоровительный лагерь с дневным пребыванием направлять на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аботная плата с начислениями педагогических работников (воспитателей), привлекаемых для работы в лагерях дневного пребывания детей в период, не совпадающий с ежегодным оплачиваемым отпу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игрушек, настольных игр, спортивн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13">
    <w:name w:val="Основной текст + 13"/>
    <w:qFormat/>
    <w:rPr>
      <w:b/>
      <w:sz w:val="27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9:00Z</dcterms:created>
  <dc:creator>Юлия</dc:creator>
  <dc:description/>
  <cp:keywords/>
  <dc:language>en-US</dc:language>
  <cp:lastModifiedBy>Канцелярия</cp:lastModifiedBy>
  <cp:lastPrinted>2024-12-20T09:45:00Z</cp:lastPrinted>
  <dcterms:modified xsi:type="dcterms:W3CDTF">2024-12-20T04:46:00Z</dcterms:modified>
  <cp:revision>19</cp:revision>
  <dc:subject/>
  <dc:title/>
</cp:coreProperties>
</file>