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МУНИЦИПАЛЬНОГО ОКРУГА 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21.05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751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О внесении изменений в постановление администрации Горноуральского городского округа от 20.12.2024 № 1969 «О мерах по организации </w:t>
        <w:br/>
        <w:t xml:space="preserve">и обеспечению отдыха и оздоровления детей в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муниципальном округе Горноуральский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Федерального закона от 24 июля 1998 года № 124-ФЗ «Об основных гарантиях прав ребенка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акона Свердловской области от 15 июня 2011 года № 38-ОЗ «Об организации и обеспечении отдыха и оздоровления детей </w:t>
        <w:br/>
        <w:t xml:space="preserve">в Свердловской области», распоряжения Правительства Российской Федерации </w:t>
        <w:br/>
        <w:t xml:space="preserve">от 22.05.2017 № 978-р «Основы государственного регулирования и государственного контроля организации отдыха и оздоровления детей», постановления Правительства Свердловской области от 03.08.2017 № 558-ПП «О мерах по организации и обеспечению отдыха и оздоровления детей в Свердловской области», в целях организации </w:t>
        <w:br/>
        <w:t>и проведения детской оздоровительной кампании в муниципальном округе Горноуральский Свердловской области, мероприятий по социальной поддержке детей, находящихся в трудной жизненной ситуации, выполнения мероприятий по обеспечению безопасности их жизни и здоровья, руководствуясь Уставом муниципального округа Горноуральский Свердловской области, администрация муниципального округа Горноуральский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Внести изменения в состав муниципальной межведомственной оздоровительной комиссии муниципального округа Горноуральский Свердловской области, утвержденный постановлением администрации Горноуральского городского округа от 20.12.2024 № 1969 «О мерах по организации и обеспечению отдыха </w:t>
        <w:br/>
        <w:t>и оздоровления детей в муниципальном округе Горноуральский Свердловской области», с изменениями от 15.04.2025 № 590, изложив его в новой редакции (приложение).</w:t>
      </w:r>
    </w:p>
    <w:p>
      <w:pPr>
        <w:pStyle w:val="3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  <w:lang w:eastAsia="ru-RU" w:bidi="ru-RU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  <w:lang w:val="ru-RU"/>
        </w:rPr>
        <w:t xml:space="preserve">2.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Настоящее постановление вступает в силу с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lang w:val="ru-RU"/>
        </w:rPr>
        <w:t>о дня его подписания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  <w:lang w:val="ru-RU"/>
        </w:rPr>
        <w:t xml:space="preserve">3.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Опубликовать настоящее постановление в установленном порядке </w:t>
        <w:br/>
        <w:t>и р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lang w:eastAsia="ru-RU" w:bidi="ru-RU"/>
        </w:rPr>
        <w:t>азместить на официальном сайте администрации муниципального округа Горноуральский 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6"/>
          <w:szCs w:val="26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Исполняющий полномочия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главы округа                                                                                                              Н.В. Поп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остановлением администрации муниципального округа Горноуральски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21.05.2025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u w:val="single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О внесении изменений в постановление администрации Горноуральского городского округа от 20.12.2024 № 1969 «О мерах по организации и обеспечению отдыха и оздоровления детей в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м округе Горноуральский Свердловской области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муниципальной межведомственной оздорови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го округа Горноуральский Свердловской области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9"/>
        <w:gridCol w:w="370"/>
        <w:gridCol w:w="5149"/>
      </w:tblGrid>
      <w:tr>
        <w:trPr>
          <w:trHeight w:val="784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икита Серге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заместитель главы администрации муниципального округа Горноуральский Свердл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74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дрей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чальник Управления образования администрации муниципального округа Горноуральский Свердловской области, заместитель председателя комиссии</w:t>
            </w:r>
          </w:p>
        </w:tc>
      </w:tr>
      <w:tr>
        <w:trPr>
          <w:trHeight w:val="60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ирст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рина Эдуар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тодист МБУ ДО «Районный дом детского творчеств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лены комисси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ашкирце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талья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ведующий государственного автономного учреждения здравоохранения Свердловской области «Горноуральская районная поликлиника» (по согласованию)</w:t>
            </w:r>
          </w:p>
        </w:tc>
      </w:tr>
      <w:tr>
        <w:trPr>
          <w:trHeight w:val="1493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Ведернико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толий Никола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отделения полиции №1 Межмуниципального управления Министерств внутренних дел России «Нижнетагильское», майор поли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18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5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юдмила Леонид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финансового управления администрации муниципального округа Горноуральски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88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6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ушн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тлана Вадим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отдел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 стратегического развития администрации муниципального округа Горноуральский Свердловской области (по согласованию)</w:t>
            </w:r>
          </w:p>
        </w:tc>
      </w:tr>
      <w:tr>
        <w:trPr>
          <w:trHeight w:val="135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7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ге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вный врач государственного автономного учреждения здравоохранения Свердловской области «Демидовская городская больница» (по согласованию)</w:t>
            </w:r>
          </w:p>
        </w:tc>
      </w:tr>
      <w:tr>
        <w:trPr>
          <w:trHeight w:val="88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нуш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риса Ю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Управления социальной политики Министерства социальной политики Свердловской области № 21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59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нични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гей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чальник ОНДиПР г. Н. Тагил и ГГО УНД и ПР ГУ МЧС России по Свердловской области (по согласованию)</w:t>
            </w:r>
          </w:p>
        </w:tc>
      </w:tr>
      <w:tr>
        <w:trPr>
          <w:trHeight w:val="1142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ятыше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атьяна Вита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седатель территориальной комиссии Пригородного района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92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талья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седатель Горноуральской районн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>
          <w:trHeight w:val="898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на Александ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отдела организационной работы администрации муниципального округа Горноуральски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63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ротина Ольг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вный специалист-эксперт Нижнетагильского отдела Управления Роспотребнадзора по Свердловской области (по согласованию)</w:t>
            </w:r>
          </w:p>
        </w:tc>
      </w:tr>
      <w:tr>
        <w:trPr>
          <w:trHeight w:val="1112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руш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льга Павл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чальник управления культуры, молодежной политики, физической культуры и спорта администрации муниципального округа Горноуральский Свердловской области (по согласованию)</w:t>
            </w:r>
          </w:p>
        </w:tc>
      </w:tr>
      <w:tr>
        <w:trPr>
          <w:trHeight w:val="1162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ткули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тла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начальник отделения по делам несовершеннолетних ОП № 21 МУ МВД России «Нижнетагильско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Normal"/>
        <w:ind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Style22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Юлия</dc:creator>
  <dc:description/>
  <cp:keywords/>
  <dc:language>en-US</dc:language>
  <cp:lastModifiedBy>Орг. отдел 304</cp:lastModifiedBy>
  <cp:lastPrinted>2025-05-21T13:45:00Z</cp:lastPrinted>
  <dcterms:modified xsi:type="dcterms:W3CDTF">2025-05-21T08:45:00Z</dcterms:modified>
  <cp:revision>3</cp:revision>
  <dc:subject/>
  <dc:title/>
</cp:coreProperties>
</file>