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right="-1" w:hanging="0"/>
        <w:jc w:val="center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8"/>
          <w:szCs w:val="28"/>
          <w:lang w:eastAsia="en-US"/>
        </w:rPr>
        <w:t>Перечень документов, необходимых для подачи заявления на предоставление путевки в санаторий, санаторный лагерь и загородный оздоровительный лагерь</w:t>
      </w:r>
    </w:p>
    <w:p>
      <w:pPr>
        <w:pStyle w:val="Normal"/>
        <w:widowControl w:val="false"/>
        <w:autoSpaceDE w:val="false"/>
        <w:spacing w:before="0" w:after="0"/>
        <w:ind w:right="-1" w:firstLine="709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  <w:lang w:eastAsia="en-US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>1) заявление родителей/законных представителей ребенка по форме;</w:t>
      </w:r>
    </w:p>
    <w:p>
      <w:pPr>
        <w:pStyle w:val="Normal"/>
        <w:widowControl w:val="false"/>
        <w:autoSpaceDE w:val="false"/>
        <w:spacing w:before="0" w:after="0"/>
        <w:ind w:right="-1" w:firstLine="709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  <w:lang w:eastAsia="en-US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>2) паспорт гражданина РФ или иной документ, удостоверяющий личность заявителя и его копия;</w:t>
      </w:r>
    </w:p>
    <w:p>
      <w:pPr>
        <w:pStyle w:val="Normal"/>
        <w:widowControl w:val="false"/>
        <w:autoSpaceDE w:val="false"/>
        <w:spacing w:before="0" w:after="0"/>
        <w:ind w:right="-1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>3) свидетельство о рождении и паспорт (по достижении 14-летнего возраста) ребенка и их копии;</w:t>
      </w:r>
    </w:p>
    <w:p>
      <w:pPr>
        <w:pStyle w:val="Normal"/>
        <w:widowControl w:val="false"/>
        <w:autoSpaceDE w:val="false"/>
        <w:spacing w:before="0" w:after="0"/>
        <w:ind w:right="-1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>4) справка из образовательной организации;</w:t>
      </w:r>
    </w:p>
    <w:p>
      <w:pPr>
        <w:pStyle w:val="Normal"/>
        <w:widowControl w:val="false"/>
        <w:autoSpaceDE w:val="false"/>
        <w:spacing w:before="0" w:after="0"/>
        <w:ind w:right="-1" w:firstLine="709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  <w:lang w:eastAsia="en-US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>5) справка с места работы родителей/законных представителей ребенка (представляют родители/законные представители, являющиеся работниками государственных, муниципальных, казенных, бюджетных и автономных учреждений для получения путевки в ЗОЛ на условиях оплаты из средств бюджета в пределах 85% от полной стоимости);</w:t>
      </w:r>
    </w:p>
    <w:p>
      <w:pPr>
        <w:pStyle w:val="Normal"/>
        <w:widowControl w:val="false"/>
        <w:autoSpaceDE w:val="false"/>
        <w:spacing w:before="0" w:after="0"/>
        <w:ind w:right="-1" w:firstLine="709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  <w:lang w:eastAsia="en-US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>6) СНИЛС родителя/законного представителя и ребенка и их копия;</w:t>
      </w:r>
    </w:p>
    <w:p>
      <w:pPr>
        <w:pStyle w:val="Normal"/>
        <w:widowControl w:val="false"/>
        <w:autoSpaceDE w:val="false"/>
        <w:spacing w:before="0" w:after="0"/>
        <w:ind w:right="-1" w:firstLine="709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  <w:lang w:eastAsia="en-US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>7) копии документов подтверждающие право получения путевки на условиях оплаты из средств бюджета в пределах 100% (льготные документы)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4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uto" w:line="276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Категория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uto" w:line="276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окумент, подтверждающий право на бесплатную путёвку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uto" w:line="276"/>
              <w:ind w:hanging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4"/>
                <w:szCs w:val="24"/>
              </w:rPr>
              <w:t>Для предоставления путевки в санаторий, санаторный лагер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ети, направляемые на оздоровление в санаторно-оздоровительное учреждение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заключение медицинской организации о наличии медицинских показаний для санаторно-курортного лечения (медицинская справка форма 070/У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4"/>
                <w:szCs w:val="24"/>
              </w:rPr>
              <w:t>Для предоставления путевки в загородный оздоровительный лагерь</w:t>
            </w:r>
          </w:p>
        </w:tc>
      </w:tr>
      <w:tr>
        <w:trPr>
          <w:trHeight w:val="19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uto" w:line="276"/>
              <w:ind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ети-сироты и дети, оставшиеся без попечения родителей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- в случае подачи заявления опекуном (попечителем) – решение органа опеки и попечительства об установлении опеки и попечительства;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в случае подачи заявления приёмным родителем – договор о передаче ребёнка (детей) на воспитание в приёмную семью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uto" w:line="276"/>
              <w:ind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ети из многодетных семей, совокупный доход семьи, которых ниже прожиточного минимума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uto" w:line="276"/>
              <w:ind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Копия удостоверения многодетной семьи, справка из УСЗН о получении пособия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uto" w:line="276"/>
              <w:ind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малоимущей семь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uto" w:line="276"/>
              <w:ind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ети из малоимущих семей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uto" w:line="276"/>
              <w:ind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(совокупный доход семьи, которых ниже прожиточного минимума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справка из Управления социальной политики по городу Нижний Тагил и Пригородному району о назначении социального пособия малоимущей семь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uto" w:line="276"/>
              <w:ind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ети из семей беженцев и вынужденных переселенцев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uto" w:line="276"/>
              <w:ind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Удостоверение беженца (вынужденного переселенца) с указанием сведений о членах семьи, не достигших возраста 18 лет, признанных беженцами или вынужденными переселенцам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uto" w:line="276"/>
              <w:ind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ети - жертвы вооруженных и межнациональных конфликтов, экологических и техногенных катастроф, стихийных бедствий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uto" w:line="276"/>
              <w:ind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окументы, подтверждающие факт нахождения граждан в трудной жизненной ситуации в связи со стихийными бедствиями, катастрофами, в результате вооруженных конфликтов, или выписка из списка пострадавших лиц, из списка эвакуированных лиц, выписка из иных документов (Предоставляются родителем (законным представителем) ребенка, подавшим заявление только по своей инициативе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uto" w:line="276"/>
              <w:ind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ети, оказавшиеся в экстремальных условиях, дети-жертвы насилия, дети с отклонениями в поведении,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uto" w:line="276"/>
              <w:ind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окумент, подтверждающий, что ребенок относится к одной из указанных категорий, предоставляемый территориальной комиссией по делам несовершеннолетних. (Постановление о постановке на учет (ребенка или семьи), постановление о признании ребенка потерпевшим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uto" w:line="276"/>
              <w:ind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ети-инвалиды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uto" w:line="276"/>
              <w:ind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правка об инвалидности, карта реабилита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black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ети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граждан Российской Федерации принимающих (принимавших) участие в специальной военной операции на территориях Украины, Донецкой Народной Республики, Луганской Народной Республики или призванных на военную службу по мобилизации в Вооруженные силы Российской Федерации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ля подтверждения данной категории, предоставляется один из следующих документ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 Справка, выданная воинскими частями, военными комиссариатами органами, в которых гражданин проходит служб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 Выписка из приказа, заверенная сотрудником кадрового органа воинской ча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 Удостоверение участника боевых действий, выданное после 24.02.2022 г.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. Выписка из Единой государственной информационной системы социального обеспечения, полученная гражданином через личный кабинет федеральной государственной информационной системы «Единый портал государственных и муниципальных услуг (функций)» (портал «Госуслуги»), содержащую сведения об установлении семье гражданина,  принимающего (принимавшего) участие в специальной военной операции или призванного на военную службу по мобилизации в Вооруженные Силы Российской Федерации, и (или) ребенку гражданина, принимающего (принимавшего) участие в специальной военной операции или призванного на военную службу по мобилизации в Вооруженные Силы Российской Федерации, меры социальной поддержки в виде предоставления единовременных денежных выплат в размере 20 000 рублей, установленных постановлением Правительства Свердловской области от 20.10.2022 № 693-ПП «О предоставлении единовременных денежных выплат в связи с участием граждан в специальной военной операции на территории Украины, Донецкой Народной Республики, Луганской Народной Республики или призывом на военную службу по мобилизации в Вооруженные Силы Российской Федерации»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16:00Z</dcterms:created>
  <dc:creator>Директор</dc:creator>
  <dc:description/>
  <dc:language>en-US</dc:language>
  <cp:lastModifiedBy>Директор</cp:lastModifiedBy>
  <dcterms:modified xsi:type="dcterms:W3CDTF">2024-01-29T08:17:00Z</dcterms:modified>
  <cp:revision>1</cp:revision>
  <dc:subject/>
  <dc:title/>
</cp:coreProperties>
</file>