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Заявление в организацию отдых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216"/>
      </w:tblGrid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чальнику управления образования администрации Горноуральского 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 В. Луне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_____________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(фамилия, имя, отчество родителя (законного представителя/ ребе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рописанн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_____________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 ________________________________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(адрес места жительства, телефон,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меющего документ, удостоверяющего личность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(вид документа, серия, номер, кем и когда выд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аявление.</w:t>
      </w:r>
    </w:p>
    <w:p>
      <w:pPr>
        <w:pStyle w:val="Normal"/>
        <w:spacing w:lineRule="auto" w:line="240"/>
        <w:ind w:firstLine="425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ошу поставить на учет для предоставления путевки моего ребенка</w:t>
      </w:r>
      <w:r>
        <w:rPr>
          <w:rFonts w:cs="Liberation Serif;Times New Roman" w:ascii="Liberation Serif;Times New Roman" w:hAnsi="Liberation Serif;Times New Roman"/>
          <w:color w:val="000000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</w:rPr>
        <w:t>______________________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ФИО ребенка; полная дата рождения)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описанного по адресу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______________________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___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учающегося в образовательной организации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______________________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___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 оздоровительное учреждение</w:t>
      </w:r>
    </w:p>
    <w:p>
      <w:pPr>
        <w:pStyle w:val="Normal"/>
        <w:spacing w:lineRule="auto" w:line="240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.санаторно-курортную организацию (санаторий, санаторный оздоровительный лагерь круглогодичного действия)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 загородный оздоровительный лагерь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______________________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а период*</w:t>
      </w:r>
      <w:r>
        <w:rPr>
          <w:rFonts w:cs="Liberation Serif;Times New Roman" w:ascii="Liberation Serif;Times New Roman" w:hAnsi="Liberation Serif;Times New Roman"/>
          <w:color w:val="000000"/>
        </w:rPr>
        <w:t>__________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указать месяц календарного года, смену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1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18"/>
        </w:rPr>
        <w:t>* - изменение периода отдыха возможно при возникновении чрезвычайных обстоятельств, в случаях изменения сроков организацией отдых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и отсутствии путевок в вышеуказанную организацию отдыха прошу зарегистрировать в резервный список на предоставление путевки в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</w:rPr>
        <w:t>(указать организацию отдыха, период отдыха)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месте с тем сообщаю, что я</w:t>
      </w:r>
    </w:p>
    <w:p>
      <w:pPr>
        <w:pStyle w:val="Style16"/>
        <w:numPr>
          <w:ilvl w:val="0"/>
          <w:numId w:val="1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Являюсь получателем ежемесячного пособия на ребенка: да/нет (нужное подчеркнуть)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наименование управления которым назначено пособие)</w:t>
      </w:r>
    </w:p>
    <w:p>
      <w:pPr>
        <w:pStyle w:val="Style16"/>
        <w:numPr>
          <w:ilvl w:val="0"/>
          <w:numId w:val="1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Являюсь получателем денежных средств на содержание ребенка, находящегося под опекой или попечительством: да/нет (нужное подчеркнуть)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наименование управления социальной защиты населения, которым назначено пособие)</w:t>
      </w:r>
    </w:p>
    <w:p>
      <w:pPr>
        <w:pStyle w:val="Style16"/>
        <w:numPr>
          <w:ilvl w:val="0"/>
          <w:numId w:val="1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Являюсь получателем иных государственных выплат, пособий да/нет (нужное подчеркнуть)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для детей-инвалидов, указать категорию ребенка, наименование управления, которым назначено пособие)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4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. </w:t>
      </w:r>
      <w:r>
        <w:rPr>
          <w:rFonts w:cs="Liberation Serif;Times New Roman" w:ascii="Liberation Serif;Times New Roman" w:hAnsi="Liberation Serif;Times New Roman"/>
          <w:color w:val="000000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Являюсь работником бюджетной организации: да/нет (нужное подчеркнуть)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Категория ребенк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(нужное подчеркнуть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ебенок, проживающий в малоимущей семье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t>ребенок, оставшийся без попечения родителей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t>ребенок-инвалид, ребенок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ебенок - жертва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t>ребенок из семьи беженцев и вынужденных переселенцев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t>ребенок, оказавшийся в экстремальных условиях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t>ребенок - жертва насилия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t>ребенок с отклонениями в поведении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t>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Я, ___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аю согласие на использование и обработку моих персональных данных по технологиям обработки документов, существующим в органах социальной политики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е трудную жизненную ситуацию; 6) сведения о до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рок действия моего согласия считать с момента подписания данного заявления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зыв настоящего согласия в случаях, предусмотренных Федеральным законом от 27 июн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1.__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color w:val="000000"/>
          <w:sz w:val="24"/>
          <w:lang w:val="en-US"/>
        </w:rPr>
        <w:t>__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2.__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color w:val="000000"/>
          <w:sz w:val="24"/>
          <w:lang w:val="en-US"/>
        </w:rPr>
        <w:t>__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3. _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color w:val="000000"/>
          <w:sz w:val="24"/>
          <w:lang w:val="en-US"/>
        </w:rPr>
        <w:t>___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4.__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color w:val="000000"/>
          <w:sz w:val="24"/>
          <w:lang w:val="en-US"/>
        </w:rPr>
        <w:t>__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5.__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color w:val="000000"/>
          <w:sz w:val="24"/>
          <w:lang w:val="en-US"/>
        </w:rPr>
        <w:t>__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lang w:val="en-US"/>
        </w:rPr>
        <w:t>6._______________________________________________________________________________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Дата______________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Подпись_________/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pBdr/>
      <w:suppressAutoHyphens w:val="true"/>
      <w:spacing w:lineRule="auto" w:line="240" w:before="0" w:after="0"/>
      <w:ind w:left="720" w:hanging="0"/>
      <w:textAlignment w:val="baselin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1:00Z</dcterms:created>
  <dc:creator>Директор</dc:creator>
  <dc:description/>
  <dc:language>en-US</dc:language>
  <cp:lastModifiedBy>Директор</cp:lastModifiedBy>
  <dcterms:modified xsi:type="dcterms:W3CDTF">2024-01-29T08:16:00Z</dcterms:modified>
  <cp:revision>1</cp:revision>
  <dc:subject/>
  <dc:title/>
</cp:coreProperties>
</file>