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49975" cy="269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007"/>
                              <w:gridCol w:w="3196"/>
                              <w:gridCol w:w="100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0520" cy="515620"/>
                                        <wp:effectExtent l="0" t="0" r="0" b="0"/>
                                        <wp:docPr id="2" name="Герб ГГО нов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ГО нов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НОУРА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>ул. Красноармейская, д. 46, г. Нижний Тагил, Свердловская область, 62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Фак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Liberation Serif" w:ascii="Liberation Serif" w:hAnsi="Liberation Serif"/>
                                        <w:color w:val="000000"/>
                                        <w:szCs w:val="22"/>
                                      </w:rPr>
                                      <w:t>uoggo@palladan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3"/>
                                    <w:gridCol w:w="1550"/>
                                    <w:gridCol w:w="281"/>
                                    <w:gridCol w:w="183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22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ям подведомственным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12.1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007"/>
                        <w:gridCol w:w="3196"/>
                        <w:gridCol w:w="100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</w:rPr>
                              <w:drawing>
                                <wp:inline distT="0" distB="0" distL="0" distR="0">
                                  <wp:extent cx="350520" cy="515620"/>
                                  <wp:effectExtent l="0" t="0" r="0" b="0"/>
                                  <wp:docPr id="3" name="Герб ГГО 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ГО 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НОУРА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>ул. Красноармейская, д. 46, г. Нижний Тагил, Свердловская область, 62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Факс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iberation Serif" w:ascii="Liberation Serif" w:hAnsi="Liberation Serif"/>
                                  <w:color w:val="000000"/>
                                  <w:szCs w:val="22"/>
                                </w:rPr>
                                <w:t>uoggo@pallada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550"/>
                              <w:gridCol w:w="281"/>
                              <w:gridCol w:w="18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подведомственным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приеме заявлений на предоставление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здоровления детей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ообщаем Вам, что с 06.02.2023 по 17.03.2023 года в Управлении образования администрации Горноуральского городского округа начинается прием заявлений на предоставление путевки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для обучающихся центров развития «Точка роста» на профильную смену интерактива Точек рост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, организованную на базе загородного оздоровительного лагеря «Лесная сказка» (г. Верхняя Салда). Период отдыха с 19.03.2023 по 25.03.2023 года (7 дней). Количество путевок 160 шт. в соответствии с выделенными квотами (Приложение 1), возраст детей от 6,5 до 17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воз детей до лагеря осуществляется за счет родитель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ункты приема заявлений (Приложение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МКУ «Центр развития образования» (г. Нижний Таг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образовательные организации подведомственные управлению образования администрации Горноураль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подаче заявления (Приложение 4) необходимо предоставить полный пакет документов, согласно «Административному регламенту предоставления муниципальной услуги «Предоставление путевок для отдыха и оздоровления детей в лагерях с дневным пребыванием, санаториях и санаторно- оздоровительных лагерях круглогодичного действия, в загородных стационарных оздоровительных лагерях», п. 16,17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</w:t>
        <w:tab/>
        <w:t>возникновении</w:t>
        <w:tab/>
        <w:t>вопросов</w:t>
        <w:tab/>
        <w:t>консультацию</w:t>
        <w:tab/>
        <w:t>можно</w:t>
        <w:tab/>
        <w:t>получить по телефону «Горячей линии» 8 (3435) 43-95-38, 37-87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bidi="ru-RU"/>
        </w:rPr>
        <w:t>Начальник</w:t>
      </w:r>
      <w:r>
        <w:rPr>
          <w:rFonts w:cs="Liberation Serif" w:ascii="Liberation Serif" w:hAnsi="Liberation Serif"/>
          <w:color w:val="000000"/>
          <w:lang w:val="ru-RU" w:bidi="ru-RU"/>
        </w:rPr>
        <w:t xml:space="preserve"> Управления образования</w:t>
      </w:r>
      <w:r>
        <w:rPr>
          <w:rFonts w:cs="Liberation Serif" w:ascii="Liberation Serif" w:hAnsi="Liberation Serif"/>
          <w:color w:val="000000"/>
          <w:lang w:bidi="ru-RU"/>
        </w:rPr>
        <w:tab/>
      </w:r>
      <w:r>
        <w:rPr>
          <w:rFonts w:cs="Liberation Serif" w:ascii="Liberation Serif" w:hAnsi="Liberation Serif"/>
          <w:color w:val="000000"/>
          <w:lang w:val="ru-RU" w:bidi="ru-RU"/>
        </w:rPr>
        <w:tab/>
        <w:tab/>
        <w:tab/>
        <w:t xml:space="preserve">                 </w:t>
      </w:r>
      <w:r>
        <w:rPr>
          <w:rFonts w:cs="Liberation Serif" w:ascii="Liberation Serif" w:hAnsi="Liberation Serif"/>
          <w:color w:val="000000"/>
          <w:lang w:bidi="ru-RU"/>
        </w:rPr>
        <w:t>А.В. Лунев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арина Эдуардовна Фирстова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</w:rPr>
        <w:t>(3435) 43-95-38, 37-87-19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1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__________№_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237" w:right="202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Квоты путевок в загородный оздоровительный лагерь «Лесная сказка» в период весенней оздорови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Квота путевок 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ОУ СОШ №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АОУ СОШ №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АОУ СОШ № 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ОУ СОШ № 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АОУ СОШ № 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ОУ СОШ № 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ОУ СОШ № 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АОУ СОШ № 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60</w:t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107" w:after="120"/>
        <w:ind w:left="5954" w:right="202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521" w:right="14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2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521" w:right="14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_________№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Normal"/>
        <w:widowControl w:val="false"/>
        <w:autoSpaceDE w:val="false"/>
        <w:spacing w:before="89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. Нижний Тагил, ул. Ломоносова, д. 49, офис 519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вт-чт с 8.30 – 16.00 (перерыв с 12.00 до 12.50)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б - воскр — выходные дни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Образовательные организации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рафик приема заявлений от родителей/законных представителей в рамках рабочего дня образовательной организации.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521" w:right="-1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3 к письму </w:t>
      </w:r>
    </w:p>
    <w:p>
      <w:pPr>
        <w:pStyle w:val="Normal"/>
        <w:widowControl w:val="false"/>
        <w:autoSpaceDE w:val="false"/>
        <w:spacing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_________№____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Перечень документов, необходимых для подачи заявления на оздоровление в загородный оздоровительный лагерь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1) заявление родителей/законных представителей ребенка по форме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2) паспорт гражданина РФ или иной документ, удостоверяющий личность заявителя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3) свидетельство о рождении или паспорт (по достижении 14-летнего возраста) ребенка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4) справка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5) справка с места работы родителей /законных представителей ребенка (представляют родители /законные представители, которые являются работниками государственных, муниципальных, казенных, бюджетных и автономных учреждений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6) </w:t>
      </w:r>
      <w:r>
        <w:rPr/>
        <w:t>копии документов подтверждающие право получения путевки на условиях оплаты из средств бюджета в пределах 100% (льготные документы)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щий право на бесплатную путёвку</w:t>
            </w:r>
          </w:p>
        </w:tc>
      </w:tr>
      <w:tr>
        <w:trPr>
          <w:trHeight w:val="19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ёмным родителем – договор о передаче ребёнка (детей) на воспитание в приёмную сем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многодетных семей, совокупный доход семьи, которых ниже прожиточного минимум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пия удостоверения многодетной семьи, справка из УСЗН о получении пособия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малоимущих семей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овокупный доход семьи, которых ниже прожиточного минимум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из Управления социальной политики по городу Нижний Тагил и Пригородному району о назначении социального пособия 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 (Предоставляются родителем (законным представителем) ребенка, подавшим заявление только по своей инициатив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, оказавшиеся в экстремальных условиях, дети-жертвы насилия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. (Постановление о постановке на учет (ребенка или семьи), постановление о признании ребенка потерпевши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инвалид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об инвалидности, карта реабили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black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аждан Российской Федераци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 или призванных на военную службу по мобилизации в Вооруженные силы Российской Федера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, выданная воинскими частями, военными комиссариатами, органами, в которых гражданин проходит службу, и (или) список, предоставленный Военным комиссариатом города Нижний Тагил и Пригородного района Свердловской области в порядке межведомственного взаимодействия в администрацию Горноура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4 к письму </w:t>
      </w:r>
    </w:p>
    <w:p>
      <w:pPr>
        <w:pStyle w:val="Normal"/>
        <w:widowControl w:val="false"/>
        <w:autoSpaceDE w:val="false"/>
        <w:spacing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__________№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" w:ascii="Liberation Serif" w:hAnsi="Liberation Serif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" w:ascii="Liberation Serif" w:hAnsi="Liberation Serif"/>
          <w:color w:val="00000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писанного по адресу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 период*</w:t>
      </w: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18"/>
        </w:rPr>
      </w:pPr>
      <w:r>
        <w:rPr>
          <w:rFonts w:cs="Liberation Serif" w:ascii="Liberation Serif" w:hAnsi="Liberation Serif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</w:rPr>
        <w:t>4</w:t>
      </w:r>
      <w:bookmarkStart w:id="0" w:name="_GoBack"/>
      <w:bookmarkEnd w:id="0"/>
      <w:r>
        <w:rPr>
          <w:rFonts w:cs="Liberation Serif" w:ascii="Liberation Serif" w:hAnsi="Liberation Serif"/>
          <w:color w:val="000000"/>
          <w:sz w:val="24"/>
        </w:rPr>
        <w:t xml:space="preserve">. 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атегория ребен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Liberation Serif" w:hAnsi="Liberation Serif" w:cs="Liberation Serif"/>
      <w:b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11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1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ggo@palladan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MKU CRO</cp:lastModifiedBy>
  <cp:lastPrinted>2022-03-14T13:47:00Z</cp:lastPrinted>
  <dcterms:modified xsi:type="dcterms:W3CDTF">2023-01-24T07:55:00Z</dcterms:modified>
  <cp:revision>30</cp:revision>
  <dc:subject/>
  <dc:title/>
</cp:coreProperties>
</file>