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3"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по устранению недостатков, выявленных в ходе независимой оценки качества условий оказания услуг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БОУ СОШ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6"/>
        <w:gridCol w:w="1842"/>
        <w:gridCol w:w="2129"/>
        <w:gridCol w:w="1942"/>
        <w:gridCol w:w="21"/>
        <w:gridCol w:w="2006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ind w:left="34" w:hanging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 xml:space="preserve">Плановый срок реализации </w:t>
            </w:r>
            <w:r>
              <w:rPr>
                <w:rStyle w:val="21"/>
                <w:rFonts w:eastAsia="Arial Unicode MS"/>
                <w:b/>
              </w:rPr>
              <w:t>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Сведения о ходе реализации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hd w:fill="FFFFFF" w:val="clear"/>
              </w:rPr>
              <w:footnoteReference w:id="3"/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1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фактический срок реализации</w:t>
            </w:r>
          </w:p>
        </w:tc>
      </w:tr>
      <w:tr>
        <w:trPr>
          <w:trHeight w:val="51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тсутствие ресурса на официальном сайте ОО, обеспечивающего прохождение онлайн опросов всеми участниками образовательного процесс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Создание указанного ресурса на официальном сайте О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rPr/>
            </w:pPr>
            <w:r>
              <w:rPr>
                <w:rStyle w:val="21"/>
                <w:b/>
              </w:rPr>
              <w:t>январь-март</w:t>
            </w:r>
          </w:p>
          <w:p>
            <w:pPr>
              <w:pStyle w:val="23"/>
              <w:shd w:fill="auto" w:val="clear"/>
              <w:spacing w:lineRule="exact" w:line="240" w:before="0" w:after="6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2019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Бызова Юлия Петровна-директор школы Красиков Павел Андреевич, лаборант кабинета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ресурс на официальном сайте ОО размещен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Недостаточное функционирование системы взаимодействия с потребителями образовательных услуг через прием обращений, информирование о ходе рассмотрения обращений с использованием электронной почты, телефона и электронных ресурсов на официальном сайте О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егулярное информирование потребителей образовательных услуг о приеме обращений в ОО и ходе рассмотрения обращений посредством размещения соответствующей информации на официальном сайте ОО, информационном стенде, выступлений на общешкольных и классных родительских собра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март, август</w:t>
            </w:r>
          </w:p>
          <w:p>
            <w:pPr>
              <w:pStyle w:val="23"/>
              <w:shd w:fill="auto" w:val="clear"/>
              <w:spacing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Бызова Юлия Петровна-директор школы Окулова Галина Евгеньевна зам. директора по В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Красиков Павел Андреевич, лаборант кабинета информатики, классные руководители 1-11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образовательных услуг о приеме обращений осуществляется через сайт ОО, а также информация размещается на информационном стенде ОО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Недостаточный уровень информированности населения об услугах оказываемых ОО во внеурочное врем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21"/>
                <w:b/>
              </w:rPr>
              <w:t>размещение информации об услугах, оказываемых ОО во внеурочное время на официальном сайте ОО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21"/>
                <w:b/>
              </w:rPr>
              <w:t>регулярное обновление данной информации на школьных информационных стендах;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34" w:hanging="0"/>
              <w:jc w:val="both"/>
              <w:rPr/>
            </w:pPr>
            <w:r>
              <w:rPr>
                <w:rStyle w:val="21"/>
                <w:b/>
              </w:rPr>
              <w:t>информирование населения об услугах, оказываемых ОО во внеурочное время во время публичных</w:t>
            </w:r>
          </w:p>
          <w:p>
            <w:pPr>
              <w:pStyle w:val="23"/>
              <w:shd w:fill="auto" w:val="clear"/>
              <w:spacing w:lineRule="exact" w:line="240" w:before="0" w:after="0"/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ыступлений (общешкольные родительские собрания, публичный отчёт о деятельности ОО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rPr/>
            </w:pPr>
            <w:r>
              <w:rPr>
                <w:rStyle w:val="21"/>
                <w:b/>
              </w:rPr>
              <w:t xml:space="preserve">январь - май 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2019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"/>
                <w:b/>
              </w:rPr>
              <w:t>Бызова Юлия Петровна-директор школы Окулова Галина Евгеньевна зам. - директора по ВР</w:t>
            </w:r>
          </w:p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Красиков Павел Андреевич - лаборант кабинета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34" w:hanging="0"/>
              <w:jc w:val="both"/>
              <w:rPr>
                <w:rStyle w:val="21"/>
                <w:b/>
                <w:b/>
                <w:bCs/>
                <w:shd w:fill="auto" w:val="clear"/>
              </w:rPr>
            </w:pPr>
            <w:r>
              <w:rPr>
                <w:b w:val="false"/>
              </w:rPr>
              <w:t xml:space="preserve">Информация </w:t>
            </w:r>
            <w:r>
              <w:rPr>
                <w:rStyle w:val="21"/>
                <w:b/>
              </w:rPr>
              <w:t>об услугах, оказываемых ОО во внеурочное время</w:t>
            </w:r>
            <w:r>
              <w:rPr>
                <w:b w:val="false"/>
              </w:rPr>
              <w:t xml:space="preserve"> размещена</w:t>
            </w:r>
            <w:r>
              <w:rPr>
                <w:rStyle w:val="21"/>
                <w:b/>
              </w:rPr>
              <w:t xml:space="preserve"> на официальном сайте ОО. 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spacing w:lineRule="exact" w:line="240" w:before="0" w:after="0"/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Население информируется на общешкольных и классных родительских собрания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через классных руководителей, на общешкольных родительских собраниях (согласно графику), сайт образовательного учрежд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Необходимость проведения анализа запросов участников образовательного процесса для расширения спектра и повышения качества услуг дополнительного образовани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роведение опроса с целью изучения потребностей потребителей образовательных услуг в сфере дополните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арт, август 2019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Бызова Юлия Петровна-директор школы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якишева Юлия Сергеевна - зам. директора по УВР Окулова Галина Евгеньевна зам. директора по 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 опросник "</w:t>
            </w:r>
            <w:r>
              <w:rPr>
                <w:rStyle w:val="21"/>
                <w:rFonts w:eastAsia="Arial Unicode MS"/>
              </w:rPr>
              <w:t xml:space="preserve"> Изучение потребностей потребителей образовательных услуг в сфере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рос проведен среди обучающихся и и их родителе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19 среди обучающихся был проведен опросник "</w:t>
            </w:r>
            <w:r>
              <w:rPr>
                <w:rStyle w:val="21"/>
                <w:rFonts w:eastAsia="Arial Unicode MS"/>
              </w:rPr>
              <w:t xml:space="preserve"> Изучение потребностей потребителей образовательных услуг в сфере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и родителей данный опросник был проведен 29.03.201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180" w:hanging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требность субъектов образовательного процесса в получении различных видов помощи (психолого-педагогической, медицинской и социальной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азработка и внедрение плана мероприятий по оказанию различных видов помощи (психолого-педагогической, медицинской и социально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Бызова Юлия Петровна - директор школы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якишева Юлия Сергеевна - зам. директора по УВ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кулова Галина Евгеньевна зам. директора по В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Ищенко Галина Викторовна зам. директора по ПВ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айлян Ю.Н. педагог -психолог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Южакова Татьяна Васильевна -медицинский работ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разработан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8-2019 учебного  года был разработан план</w:t>
            </w:r>
            <w:r>
              <w:rPr>
                <w:rStyle w:val="21"/>
                <w:rFonts w:eastAsia="Arial Unicode MS"/>
              </w:rPr>
              <w:t xml:space="preserve"> мероприятий по оказанию различных видов помощи (психолого-педагогической, медицинской и социальной). Внедрение этого плана началось с 01.09.2020г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ступность услуг для инвалид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Необходимость разработки, внедрения адаптированных образовательных программ и создание комфортных условий для обучающихся с ограниченными возможностями здоровь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азмещение адаптированных основных общеобразовательных программ на официальном сайте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6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арт, сентябрь</w:t>
            </w:r>
          </w:p>
          <w:p>
            <w:pPr>
              <w:pStyle w:val="23"/>
              <w:shd w:fill="auto" w:val="clear"/>
              <w:spacing w:lineRule="exact" w:line="240" w:before="60" w:after="0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2019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якишева Юлия Сергеевна - зам. директора по УВР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Красиков Павел Андреевич, лаборант кабинета инфор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Адаптированные основные общеобразовательные программы на официальном сайте ОО размещен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Arial Unicode MS"/>
              </w:rPr>
            </w:pPr>
            <w:r>
              <w:rPr>
                <w:rStyle w:val="21"/>
                <w:rFonts w:eastAsia="Arial Unicode MS"/>
              </w:rPr>
              <w:t>Адаптированные основные общеобразовательные программы на официальном сайте ОО размещ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 xml:space="preserve">02.09.2020 информация по адаптированным основным общеобразовательным программам актуализирована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98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вышение уровня</w:t>
            </w:r>
            <w:r>
              <w:rPr>
                <w:rStyle w:val="Style16"/>
                <w:b/>
              </w:rPr>
              <w:t xml:space="preserve"> </w:t>
            </w:r>
            <w:r>
              <w:rPr>
                <w:rStyle w:val="21"/>
                <w:b/>
              </w:rPr>
              <w:t>доброжелательности и вежливости работников О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роведение семинаров-тренингов, направленных на повышение уровня доброжелательности и эмпатии работников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В течение</w:t>
              <w:br/>
              <w:t>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  <w:b/>
              </w:rPr>
              <w:t>Бызова  Юлия Петровна,  директор школы Мякишева Юлия Сергеевна - зам. директора по УВР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кулова Галина Евгеньевна зам. директора по В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Райлян Ю.Н., педагог-психолог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Южакова Татьяна Васильевна, медицинский работни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 ОО был проведен тренинг</w:t>
            </w:r>
            <w:r>
              <w:rPr>
                <w:rStyle w:val="21"/>
                <w:rFonts w:eastAsia="Arial Unicode MS"/>
              </w:rPr>
              <w:t xml:space="preserve"> на повышение уровня доброжелательности и эмпат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20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вышение уровня компетентности работников ОО.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вышение уровня качества предоставляемых образовательных услу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вышение уровня компетентности работников ОО посредством участия в программах повышения квалификации, постоянно действующих семинарах, семинарах-практикумах, вебинарах, конференциях, а также через дистанционные обучающие программы.</w:t>
            </w:r>
          </w:p>
          <w:p>
            <w:pPr>
              <w:pStyle w:val="23"/>
              <w:shd w:fill="auto" w:val="clear"/>
              <w:spacing w:before="0" w:after="0"/>
              <w:ind w:firstLine="82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Изучение и</w:t>
              <w:br/>
              <w:t>внедрение в практику</w:t>
              <w:br/>
              <w:t>ОО педагогического</w:t>
              <w:br/>
              <w:t>опыта школ-лид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  <w:b/>
              </w:rPr>
              <w:t>Бызова Юлия Петровна - директор школы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Мякишева Юлия Сергеевна - зам. директора по УВР</w:t>
            </w:r>
          </w:p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Окулова Галина Евгеньевна зам. директора по В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Style w:val="21"/>
                <w:b/>
              </w:rPr>
              <w:t>Повышение уровня компетентности работников ОО посредством участия в программах повышения квалификации, постоянно действующих семинарах, семинарах-практикумах, вебинарах, конференциях, а также через дистанционные обучающие программы проводится регулярно, согласно плана МБОУ СОШ №6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гулярно, в течение все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hd w:fill="auto" w:val="clear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плана формируются в соответствии с критериями независимой оценки качества, установленными Законом Российской Федерации "Об обрашваннн в Российской Федерации"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51"/>
        <w:shd w:fill="auto" w:val="clear"/>
        <w:spacing w:lineRule="auto" w:line="240"/>
        <w:ind w:right="80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а "Сведения о ходе реализации мероприятия" заполняется на официальном сайге для размещения информации о государственных и муниципальных учреждениях в</w:t>
        <w:br/>
        <w:t>информационно-телекоммуникационной сети "Интернет"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26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/>
      <w:ind w:firstLine="980"/>
    </w:pPr>
    <w:rPr>
      <w:rFonts w:ascii="Times New Roman" w:hAnsi="Times New Roman" w:eastAsia="Times New Roman" w:cs="Times New Roman"/>
      <w:color w:val="000000"/>
      <w:sz w:val="15"/>
      <w:szCs w:val="15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0:00Z</dcterms:created>
  <dc:creator>Директор</dc:creator>
  <dc:description/>
  <cp:keywords/>
  <dc:language>en-US</dc:language>
  <cp:lastModifiedBy>Admin</cp:lastModifiedBy>
  <dcterms:modified xsi:type="dcterms:W3CDTF">2020-02-14T07:30:00Z</dcterms:modified>
  <cp:revision>4</cp:revision>
  <dc:subject/>
  <dc:title/>
</cp:coreProperties>
</file>