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Протокол №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елляционной комиссии школьного этапа всероссийской олимпиа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т «___»_____________20___г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щеобразовательной организации 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</w:rPr>
        <w:t>Повестка дня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ассмотрение апелляций  по предмету «________________________________________» школьного этапа Всероссийской олимпиады школьников в 2021/2022 учебный год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0"/>
        <w:gridCol w:w="773"/>
        <w:gridCol w:w="1097"/>
        <w:gridCol w:w="1403"/>
        <w:gridCol w:w="1449"/>
        <w:gridCol w:w="1243"/>
        <w:gridCol w:w="17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задани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елля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отклонить апелляцию, сохран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баллов/удовлетворить апелляцию с понижением количества баллов/ удовлетворить апелляцию с повышением количества балл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вы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метка об использовании ИКТ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итерия_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итерия_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седатель апелляционной  комиссии: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           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* При проведении апелляции с использованием информационно-коммуникационных технологий согласие участника олимпиады, под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2"/>
          <w:szCs w:val="22"/>
        </w:rPr>
        <w:t>В случае равенства голосов решающим является голос председателя апелляционной комиссии (п.75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;Times New Roman PSMT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ьга</dc:creator>
  <dc:description/>
  <cp:keywords/>
  <dc:language>en-US</dc:language>
  <cp:lastModifiedBy>Samsung</cp:lastModifiedBy>
  <cp:lastPrinted>1995-11-21T17:41:00Z</cp:lastPrinted>
  <dcterms:modified xsi:type="dcterms:W3CDTF">2021-09-06T06:14:00Z</dcterms:modified>
  <cp:revision>14</cp:revision>
  <dc:subject/>
  <dc:title>                                      Протокол №1 </dc:title>
</cp:coreProperties>
</file>