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т об удалении участника* школьного этап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2021/2022 учебном году (форма)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и время удаления с олимпиады: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______________20__г.  ______часов _____минут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Наименование общеобразовательной организации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образовательный предмет________________________________________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обучающегося 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асс 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удалени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* 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 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.27 Порядка проведения всероссийской олимпиады школьников от 27.11.2020 № 678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и лиц, составивших акт об удалении с олимпиады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/___________________________________________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подпись                          расшифров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 (обучающийся)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/___________________________________________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подпись                          расшифров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»______________20__г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;Times New Roman PSMT" w:hAnsi="Times New Roman;Times New Roman PSMT" w:eastAsia="Times New Roman CYR" w:cs="Times New Roman;Times New Roman PSMT"/>
      <w:i w:val="false"/>
      <w:kern w:val="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Samsung</cp:lastModifiedBy>
  <dcterms:modified xsi:type="dcterms:W3CDTF">2021-09-06T06:05:00Z</dcterms:modified>
  <cp:revision>16</cp:revision>
  <dc:subject/>
  <dc:title>Акт удаления участника школьного этапа всероссийской олимпиады школьников</dc:title>
</cp:coreProperties>
</file>