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независимой оценки качества условий оказания услуг в МБОУ СОШ №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-2018 учебном год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зависимая оценка качества условий оказания услуг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проводилась по 4 общим критерия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ткрытость, доступность информации об организ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омфортность условий, в которых осуществляется образовательная деятельнос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Доброжелательность, вежливость и компетентность работник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Удовлетворенность качеством образовательной деятельности организ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анкетировании приняли участ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чел., из них родители (законные представители)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2</w:t>
      </w:r>
      <w:r>
        <w:rPr>
          <w:rFonts w:cs="Times New Roman" w:ascii="Times New Roman" w:hAnsi="Times New Roman"/>
          <w:sz w:val="24"/>
          <w:szCs w:val="24"/>
        </w:rPr>
        <w:t xml:space="preserve"> человек; обучающиеся старше 14 лет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ом по образовательной организации удовлетворенность получателей образовательных услуг качеством условий образовательной деятельности соответствует оценке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проведенной оценки было выявле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ресур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официальном сайте ОО</w:t>
      </w:r>
      <w:r>
        <w:rPr>
          <w:rFonts w:cs="Times New Roman" w:ascii="Times New Roman" w:hAnsi="Times New Roman"/>
          <w:sz w:val="24"/>
          <w:szCs w:val="24"/>
        </w:rPr>
        <w:t>, обеспечивающего прохождение онлайн опросов всеми участниками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функционирование системы взаимодействия с потребителями образовательных услуг чере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ем обращений,  информирование о ходе рассмотрения обращений с  использованием электронной  почты, телефона и электронных ресурсов на официальном сайте О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едостаточный уровень информированности населения об услугах оказываемых ОО во внеурочное врем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еобходимость проведения анализа запросов участников образовательного процесса для расширения спектра  и повышения качества услуг  дополните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требность субъектов образовательного процесса в получении различных видов помощи (психолого-педагогической, медицинской и социальной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необходимость разработки,  внедрения адаптированных образовательных программ и  создание комфортных условий для обучающихся с ограниченными возможностями здоровь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Также были определены основные направления совершенствования деятельности организации, а имен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повышение уровня доброжелательности и вежливости работников О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е уровня компетентности работников О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совершенствоватние материально-техническое состояние О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овершенствование качества предоставляемых образовательных услу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ения и сохранения имиджа О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6:00Z</dcterms:created>
  <dc:creator>Директор</dc:creator>
  <dc:description/>
  <dc:language>en-US</dc:language>
  <cp:lastModifiedBy>Директор</cp:lastModifiedBy>
  <dcterms:modified xsi:type="dcterms:W3CDTF">2021-06-21T06:46:00Z</dcterms:modified>
  <cp:revision>2</cp:revision>
  <dc:subject/>
  <dc:title/>
</cp:coreProperties>
</file>