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ЖДУНАРОДН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СТ ПО ИСТОРИИ </w:t>
        <w:br/>
        <w:t>ВЕЛИКОЙ ОТЕЧЕСТВЕННОЙ ВОЙ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(INTERNATIONAL ACTION </w:t>
        <w:br/>
        <w:t>«HISTORY TEST OF THE VICTORY OVER FASCISM»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  Настоящее положение определяет порядок и условия проведения</w:t>
      </w:r>
      <w:r>
        <w:rPr/>
        <w:t xml:space="preserve"> </w:t>
      </w:r>
      <w:r>
        <w:rPr>
          <w:sz w:val="28"/>
          <w:szCs w:val="28"/>
        </w:rPr>
        <w:t>Международной акции «Тест по истории Великой Отечественной войны»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c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scism</w:t>
      </w:r>
      <w:r>
        <w:rPr>
          <w:sz w:val="28"/>
          <w:szCs w:val="28"/>
        </w:rPr>
        <w:t xml:space="preserve">») </w:t>
        <w:br/>
        <w:t>(далее – Тест) международного проекта «Большая исто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 Организаторами Теста выступают Общественная молодежная палата (Молодежный парламент) при Государственной Думе Федерального Собрания Российской Федерации (далее – Молодежный парламент) при содействии Государственной Думы Федерального Собрания Российской Федерации и молодежные парламентские структуры, созданные при законодательных (представительных) органах государственной власти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ест проводится при поддерж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х законодательных и исполнительных органов власти, средств массовой информации, образовательных и обществен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х (представительных) и исполнительных органов власти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парламентских структур, созданных при органах местного самоуправления муниципальных образований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Общее руководство подготовкой, проведением и подведением итогов Теста осуществляет Организационный комит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дготовка и оценка заданий проводится федеральным государственным казенным военным образовательным учреждением высшего образования «Военный университет» Министерства оборон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 Задания Теста проходят обязательную экспертизу. Экспертиза осуществляется профессиональными историками, имеющими исследовательский опыт и опыт преподавания в образовательных организациях. По итогам экспертизы разработчики заданий при необходимости корректируют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Информационную поддержку оказывают средства массовой информации. Вся информация об акции размещается на сайте Теста – https://big-history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ведения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 Тест проводится с целью оценки уровня исторической грамотности граждан Российской Федерации, соотечественников, проживающих за рубежом, иностранных граждан о Великой Отечественной войне (истории победы над фашизмом), привлечения внимания к получению знаний о Великой Отечественной войне (победе над фашизмом). 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 Задачами Тес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учение объективной информации об уровне исторической грамотности населения России, соотечественников, проживающих за рубежом, иностранных граждан о Великой Отечественной войне (истории победы над фашизмом) с учетом возрастной 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пуляризация военного и гражданского подвига, ведущей роли советского народа в победе во Второй Мировой вой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отивация граждан Российской Федерации, соотечественников, проживающих за рубежом, иностранных граждан к изучению истории Великой Отечественной войны (истории победы над фашизмом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возможности участникам Теста получить объективную оценку своих знаний в области истории Великой Отечественной войны (истории победы над фашизм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влечение внимания органов государственной власти, организаций общества и средств массовой информации к проблеме сохранения и поддержания исторической грамотности о  Великой Отечественной войне (истории победы над фашизмом) среди граждан Российской Федерации, соотечественников, проживающих за рубежом, иностранн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 в Тест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Тесте является добровольным и беспла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Участником Теста счит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лицо, которое получило, заполнило и сдало на проверку бланк Теста на площадке проведения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о, которое заполнило и отправило на проверку онлайн форму Теста на сайте Теста (https://big-history.ru)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Участниками Теста могут стать граждане Российской Федерации,  соотечественники, проживающие за рубежом, иностранные граждане, независимо от возраста, образования, социальной принадлежности и вероиспов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ощадки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Площадками Теста являются образовательные и иные организации, давшие согласие на проведение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целях распространения исторических знаний о Великой Отечественной войне (истории победы над фашизмом) площадки Теста могут образовываться на территории иностранных государ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 Организатор площадки Теста самостоятельно предпринимает меры, направленные на защиту участников Теста от распространения коронавирусной инфекции (в соответствии с принятыми в субъекте Российской Федерации мерами по борьбе с распространением коронавирусной инфекц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Площадки Теста получают от Организационного комитета </w:t>
        <w:br/>
        <w:t>в период подготовки и проведения Теста информационную и консультативно-методическую помощь, в том числе, по порядку проведения Теста, заполнению бланков, подведения итогов Т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Бланки Теста предоставляются площадкам Теста в электронном ви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Организатор площадки Теста также берет на себя обязательства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ю помещений, оборудованных посадочными местами для участников Т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онному сопровождению Т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ю возможности для подведения итогов и оглашения результатов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      Участие образовательных и иных организаций в проведении Теста в качестве площадки Теста осуществляется на добровольной и безвозмездной основе. К работе на площадке Теста при необходимости привлекаются волонт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Регистрация площадок осуществляется руководителями площадок самостоятельно на сайте Теста в срок до 27 но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иональный координатор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координации проведения Теста в субъектах Российской Федерации назначается региональный координатор Т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егиональный координатор Теста осуществляет взаимодействие с Организационным комитетом, площадками Теста соответствующего субъекта Российской Федерации, оказывает консультативную помощь площадкам Теста соответствующего субъекта Российской Федерации, а также осуществляет контроль за реализацией на площадках мер, направленных на борьбу с распространением коронавирусной инфекции (в соответствии с принятыми в субъекте Российской Федерации мерами по борьбе с распространением коронавирусной инфек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Для закрепления Регионального координатора Теста в адрес Организационного 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dg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рок до 15 октября 2020 года  направля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ИО регионального координатора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лжность / место уче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нтактные данные (телефон и адрес электронной поч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егиональный координатор формирует итоговые таблицы Теста и направляет их в адрес организационного 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dg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срок до 8 декабря 2020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проведение Те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проводится в единый день – 03 декабря 2020 года, в День Неизвестного солдата в России. Начало Теста в 11.00 по местному времени. Время может быть изменено организаторами площадки. Онлайн форму Теста можно будет заполнить с 00.00 часов до 24.00 по московскому времени 03 декабря 2020 года. 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мер по распространению коронавирусной инфекции Организационный комитет Теста рекомендует проводить тестирование в онлайн-форма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Тест включает в себя 30 заданий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4. Общая сумма баллов за Тест – 30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5. Языки Теста – русский и англий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 Перед началом Теста каждый участник получает в распечатанном виде бланк с заданиями Теста и устную инструкцию по его заполнению. Время выполнения заданий участниками Теста –  30 минут. Общее время проведения Теста, включая инструктирование участников, подведение итогов Теста – 8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 Каждому участнику присваивается индивидуальный идентификационный номер, вписываемый в бланк Теста при его получении, который также дублируется в виде отрывного листка для участника Теста. По нему участник Теста сможет проверить свой  по итогам проведения Т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   Для прохождения онлайн Теста участнику необходимо заполнить форму с данными и заданиями на сайте Тес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ее время  выполнения заданий участниками онлайн Теста –  30 минут. Результат онлайн Теста выдается участнику сразу после завершения прохождения Т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9.   Участники Теста, онлайн Теста выполняют задания лично, без помощи извне. Запрещается выполнять задания коллективно и/или с любой посторонней помощью, пользоваться при выполнении заданий Теста книгами, конспектами, Интернетом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 При несоблюдении данных требований организаторы Теста оставляют за собой право исключить нарушителя и аннулировать результаты его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0.   Сданные на проверку бланки Теста не рецензируются и участникам Теста не возвращаются. Апелляция не предусмотр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1. По итогам проведения площадки Теста подписывается протокол по форме в соответствии приложением 1 к настоящему Положени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2. Результаты Теста оглашаются на площадке Теста в течение 30 минут после окончания времени написания Теста. Таблица результатов, заполненная по форме в соответствии с приложением 2 к настоящему Положению, может оглашаться для участников Теста или вывешиваться на информационных стендах, сайтах площадок Тест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3. Площадки Теста направляют региональным координаторам итоговые таблицы (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, заполненные по форме в соответствии с приложением 3 к настоящему Положению, в срок до 05 декабря 2020 года. Контактные данные региональных координаторов будут опубликованы на сайте Теста и дублироваться письмом на площадки Теста в итоговом пакет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4.   По результатам проведения Теста формируется Аналитический отчет, в рамках которого будет дана оценка уровня исторической грамотности граждан Российской Федерации, соотечественников, проживающих за рубежом, иностранных граждан о Великой Отечественной войне (истории победы над фашизмом).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Приложение 1 к Положению «О проведении Международной акции «Тест по истории Великой Отечественной войн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ОТОКО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аботы площадки Международной акци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Тест по истории Великой Отечественной войны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</w:rPr>
        <w:t>03.12.2020</w:t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  <w:t xml:space="preserve">(населенный пункт)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ab/>
        <w:t xml:space="preserve">                                                                   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  <w:t xml:space="preserve">(субъект РФ)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vertAlign w:val="superscript"/>
        </w:rPr>
      </w:pPr>
      <w:r>
        <w:rPr>
          <w:rFonts w:eastAsia="Calibri"/>
          <w:b/>
          <w:sz w:val="28"/>
          <w:vertAlign w:val="superscript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ИСУТСТВОВАЛ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sz w:val="28"/>
        </w:rPr>
        <w:t>ФИО – руководитель площадки Международной акции «Тест по истории Великой Отечественной войны»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</w:rPr>
        <w:t>Повестка дня:</w:t>
      </w:r>
      <w:r>
        <w:rPr>
          <w:rFonts w:eastAsia="Calibri"/>
          <w:sz w:val="28"/>
        </w:rPr>
        <w:t xml:space="preserve"> О результатах работы площадки Международной акции «Тест по истории Великой Отечественной войн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</w:rPr>
        <w:t xml:space="preserve">СЛУШАЛИ: ФИО – </w:t>
      </w:r>
      <w:r>
        <w:rPr>
          <w:rFonts w:eastAsia="Calibri"/>
          <w:sz w:val="28"/>
        </w:rPr>
        <w:t>о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sz w:val="28"/>
        </w:rPr>
        <w:t>результатах работы  площадки Международной акции «Тест по истории Великой Отечественной войн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b/>
          <w:sz w:val="28"/>
        </w:rPr>
        <w:t>ПОСТАНОВИЛИ:</w:t>
      </w:r>
      <w:r>
        <w:rPr>
          <w:rFonts w:eastAsia="Calibri"/>
          <w:sz w:val="28"/>
        </w:rPr>
        <w:t xml:space="preserve"> признать работу площадки Международной акции «Тест по истории Великой Отечественной войны» успешной и утвердить таблицы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иложение: таблица результатов и итоговая таблица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Руководитель площадки Международной акции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«Тест по истории Великой Отечественной войны»          __________________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  <w:t>подпись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 к Положению «О проведении Международной акции «Тест по истории Великой Отечественной войны»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pacing w:val="-8"/>
          <w:sz w:val="28"/>
          <w:u w:val="single"/>
        </w:rPr>
      </w:pPr>
      <w:r>
        <w:rPr>
          <w:rFonts w:eastAsia="Calibri"/>
          <w:b/>
          <w:spacing w:val="-8"/>
          <w:sz w:val="28"/>
          <w:u w:val="single"/>
        </w:rPr>
        <w:t>Федеральный проект Молодежного парламента при Государственной Дум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/>
          <w:b/>
          <w:sz w:val="28"/>
          <w:u w:val="single"/>
        </w:rPr>
        <w:t>«БОЛЬШАЯ ИСТОРИЯ»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аблица результатов работы площадки Международной акции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Тест по истории Великой Отечественной войны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Calibri"/>
          <w:b/>
          <w:sz w:val="28"/>
        </w:rPr>
        <w:t>Площадка</w:t>
      </w:r>
      <w:r>
        <w:rPr>
          <w:rFonts w:eastAsia="Calibri"/>
          <w:sz w:val="28"/>
        </w:rPr>
        <w:t>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(регион, населенный пункт, наименование площад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4"/>
        <w:gridCol w:w="2821"/>
        <w:gridCol w:w="284"/>
        <w:gridCol w:w="583"/>
        <w:gridCol w:w="3685"/>
        <w:gridCol w:w="31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дентификационный номе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бал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дентификационный ном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  <w:r>
        <w:br w:type="page"/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3 к Положению «О проведении Международной акции «Тест по истории Великой Отечественной войны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Федеральный проект Молодежного парламента при Государственной Думе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БОЛЬШАЯ ИСТОРИЯ»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Итоговая таблица работы площадки Международной акци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Тест по истории Великой Отечественной войны»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лощадка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</w:rPr>
      </w:pPr>
      <w:r>
        <w:rPr>
          <w:rFonts w:eastAsia="Calibri"/>
        </w:rPr>
        <w:t>(регион, населенный пункт, наименование площадки)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Идентификационный 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П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озра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…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kdgr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2:00Z</dcterms:created>
  <dc:creator>user1</dc:creator>
  <dc:description/>
  <cp:keywords/>
  <dc:language>en-US</dc:language>
  <cp:lastModifiedBy>Учетная запись Майкрософт</cp:lastModifiedBy>
  <cp:lastPrinted>2015-10-28T13:02:00Z</cp:lastPrinted>
  <dcterms:modified xsi:type="dcterms:W3CDTF">2020-11-16T11:12:00Z</dcterms:modified>
  <cp:revision>2</cp:revision>
  <dc:subject/>
  <dc:title/>
</cp:coreProperties>
</file>